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чальник  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Твер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          Н.А.Аф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от 20.01.2016  № 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функцион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ых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направлено на реализацию положений Конвенции о правах ребенка, ст. 43 Конституции Российской Федерации, Федерального закона от 24.07.98 № 124-ФЗ «Об основных гарантиях прав ребенка в Российской Федерации», Федерального закона Российской Федерации «Об образовании в Российской Федерации» от 21.12.2012 № 273 – ФЗ,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1.2. Положение призвано регулировать деятельность семейных дошкольных групп, созданных на базе муниципальных бюджетных дошкольных образовательных учреждений г. Твери.</w:t>
      </w:r>
    </w:p>
    <w:p>
      <w:pPr>
        <w:pStyle w:val="Style14"/>
        <w:spacing w:before="0" w:after="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3. Семейные дошкольные группы организуется в многодетных семьях, имеющих 3 и более детей в возрасте от 2 месяцев до 7 лет, по месту проживания данной семь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илых помещениях (дом, квартира), отвечающих санитарно-гигиеническим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ивопожарным и прочим требованиям действующего законодательств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 уменьшении численности детей дошкольного возраста в семейных дошкольных группах до 2-х детей и менее, продолжение функционирования данных групп возможно только при условии приема в них детей дошкольного возраста из других сем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5. Семейные дошкольные группы обеспечивают воспитание, обучение, присмотр,  уход и оздоровление детей в возрасте от 2 месяцев до 7 лет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6. Семейные дошкольные группы организуются в целях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и населения в услугах дошкольного      образования в семье,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многодетных семей и  предоставления многодетным родителям возможности трудоустройства, не прерывая процесса воспитания детей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1.7. Взаимоотношения между муниципальным бюджетным дошкольным образовательным учреждением г. Твери (далее – Учреждение) и родителями (законными представителями) многодетной семьи регулируются договором, включающим в себя взаимные права, обязанности и ответственности сторон, возникающие в процессе обучения, воспитания, присмотра и ухода детей.</w:t>
      </w:r>
    </w:p>
    <w:p>
      <w:pPr>
        <w:pStyle w:val="Style14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семейных дошкольных групп регулируется настоящим Положением, уставом Учреждения, договором между Учреждением и родителями (законными представителями) многодетной семьи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семейных дошкольных групп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емейных дошкольных групп на базе Учреждения осуществляется по решению Учредителя (локальным распорядительным актом) на основе заявления претендента на организацию семейных дошкольных груп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Учреждении семейная дошкольная группа создаётся приказом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организации деятельности семейной дошкольной группы  в штатное расписание  Учреждения вводится дополнительно одна ставка  воспитателя. Данные штатная единица определяется из расчета на 3 - 5 детей для одной   семейной дошкольной группы.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4. Воспитатель семейной дошкольной группы принимается на работу в Учреждение в соответствии с Трудовым кодексом Российской Федерации на основе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5. На должность воспитателя семейной дошкольной группы назначается родитель (законный представитель) многодетной семьи, в которой создается семейная дошкольная группа, имеющий среднее специальное и (или) высшее образование, за исключением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ных права заниматься педагогической деятельностью по приговору с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признанных судом недееспособ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лишенных по суду родительских прав или ограниченных судом в родительски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ных от обязанностей опекуна (попечителя) за ненадлежащее выполнение возложенных на него законом обяза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ших усыновителей, если усыновление отменено судом по их в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имеющих заболевания, при наличии которых запрещена работ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имеющих судимост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6. Претендент на должность воспитателя семейной дошкольной группы к заявлению прилагает следующие документ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 о составе семь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 о рождении дет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 (в том числе повышении квалификации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ткрытие семейной дошкольной группы совершеннолетних членов семьи, собственников (нанимателей) жилья и соседей (в случае если семейная дошкольная группа располагается в квартире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отсутствии задолженности по оплате за жилое помещение и коммунальных услуг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документов на жилое помещение (свидетельство о государственной регистрации права собственности или договора социального найма жилого помещения и ордер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справки установленной формы о состоянии здоровья всех членов семьи и иных лиц, проживающих в данном жилом помещ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Воспитатель семейных дошкольных групп проходит периодическое бесплатное медицинское обследование  на общих основаниях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Зачисление детей в семейные дошкольные группы в Учреждение   производится  при наличии  медицинской карты ребенка о состоянии его здоровья, данных о прививках, справки об отсутствии контакта с инфекционными больными. Медицинское обслуживание детей обеспечивается штатным медицинским персоналом Учрежде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рганизация питания в семейных дошкольных группах Учреждения возлагается на воспитателя семейной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ежим работы семейных дошкольных групп и пребывание в них детей определяется уставом Учреждения, договором между Учреждением и родителями (законными представителями) семейной дошкольной группы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Ответственность за жизнь и здоровье детей возлагается на воспитателя семейной дошкольной групп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вление и кадровое обеспеч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осуществляет управление семейными дошкольными группами, устанавливает работникам групп ставки заработной платы (должностные оклады) на общих основаниях в соответствии с действующей системой оплаты труда, определяет должностные обязан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2. Социальные гарантии, права и льготы работников семейных дошкольных групп определяются законодательством Российской Федерации, уставом  Учреждения, трудовым договором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реждение устанавливает штатное расписание в семейных дошкольных группах в соответствии с режимом работы и условиями их функционирования в пределах ассигнований, выделяемых по решению Учредителя на эти цели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 Плата, взимаемая с родителей (законных представителей) за присмотр и уход за детьми в семейных дошкольных группах, льготы по оплате устанавливаются в соответствии с законодательством Российской Федерации, на основании устава Учреждения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зрешения спорных вопр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порные вопросы, возникающие между Учреждением и родителями (законными представителями), разреша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6:00Z</dcterms:created>
  <dc:creator>User</dc:creator>
  <dc:description/>
  <cp:keywords/>
  <dc:language>en-US</dc:language>
  <cp:lastModifiedBy>User</cp:lastModifiedBy>
  <cp:lastPrinted>2016-03-03T14:35:00Z</cp:lastPrinted>
  <dcterms:modified xsi:type="dcterms:W3CDTF">2017-03-09T13:32:00Z</dcterms:modified>
  <cp:revision>5</cp:revision>
  <dc:subject/>
  <dc:title>Принято                                                                                                                                             </dc:title>
</cp:coreProperties>
</file>