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Принят                                                                                                                            «Утверждаю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шением коллегии                                                                                                          Начальник Упр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авления образования                                                                                            образования администрации администрации г.Твер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г.Тве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26 ноября 2009года                                                                                             Приказ № 1294 от 8.12.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детей в муниципальные образоват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 г.Твери, реализующие основную общеобразовательную программу 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 Порядок регламентирует прием детей в муниципальные образовательные учреждения г.Твери, реализующие основную общеобразовательную программу дошкольного образования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составлен на основе Закона РФ «Об образовании», Типового положения о дошкольном образовательном учреждении, утвержденного Постановлением Правительства РФ от 12.09.2008 г. № 666, письма МО РФ от 07.06.1994г. №58-М «О реализации прав детей при приеме в дошкольное образовательное учрежд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ядок разработан с целью обеспечения принципа равных возможностей в реализации прав детей на образование в условиях дифференцированной  многовариантной системы образования, исходя из интересов ребенка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 МОУ и услов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Формирование контингента воспитанников осуществляет МОУ ежегодно  с 1 июня по 31 августа текущего года в пределах оговоренной лицензией квоты. Прием воспитанников в МОУ оформляется приказом руководителя не позднее 31 август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ема детей в МОУ, и оформляется приказом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В МОУ принимаются дети в возрасте  от 2 месяцев до 7 лет. Возрастные границы приема детей в конкретное МОУ определяется Уставом дан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4 Родителям (законным представителям) может быть отказано в приеме ребенка в МОУ только при отсутств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уководители  (кроме МОУ компенсирующего вида) осуществляют регистрацию детей для приема в МОУ в Журнале учета очередности  в течение всего учебного года без ограничений. Журнал  должен быть пронумерован, прошнурован и скреплен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сле внесения данных о ребенке в Журнал учета очередности руководитель МОУ в недельный срок передает эти данные  в методический отдел Управления образования администрации города Твери для включения их в единую электронную Базу очередности детей, поступающих в МОУ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и регистрации ребенка в Журнале учета очередности родителям (законным представителям) вручается уведомление. В уведомлении указывается срок, когда родителям необходимо обратиться в МОУ и сообщить о сохранении очереди за ребенком. В случае если в указанный срок родители (законные представители) не обратились в МОУ, руководитель имеет право отчислить ребенка из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Прием детей в МОУ осуществляется в соответствии с регистрацией их в Журнале учета очередности за исключением случаев, предусмотренных п.2.10. и п.2.11.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МОУ компенсирующего и комбинированного видов для детей с ограниченными возможностями здоровья комплектуются Управлением образования на основании заключения психолого-медико-педагогической и медицинских комиссий только с согласия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Во </w:t>
      </w:r>
      <w:r>
        <w:rPr>
          <w:b/>
          <w:sz w:val="28"/>
          <w:szCs w:val="28"/>
        </w:rPr>
        <w:t>внеочередном порядке</w:t>
      </w:r>
      <w:r>
        <w:rPr>
          <w:sz w:val="28"/>
          <w:szCs w:val="28"/>
        </w:rPr>
        <w:t xml:space="preserve"> в соответствии с федеральным законодательством в МОУ приним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  сотрудников милиции погибших</w:t>
      </w:r>
      <w:r>
        <w:rPr>
          <w:sz w:val="28"/>
          <w:szCs w:val="28"/>
        </w:rPr>
        <w:t xml:space="preserve"> (умерших) в связи с осуществлением служебной деятельности, умерших до истечения одного года, получивших телесные повреждения, исключающие для них возможность дальнейшего прохождения службы </w:t>
      </w:r>
      <w:r>
        <w:rPr>
          <w:b/>
          <w:sz w:val="28"/>
          <w:szCs w:val="28"/>
        </w:rPr>
        <w:t>(Закон РФ «О милиции» в ред. ФЗ от 22.08.2004г. № 122-ФЗ, от 08.06.2006г. №80–ФЗ) ст.31, Постановление администрации Тверской области № 311–ПА от 02.11.2008г. п. № 2.1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 граждан, подвергшихся воздействию радиации</w:t>
      </w:r>
      <w:r>
        <w:rPr>
          <w:sz w:val="28"/>
          <w:szCs w:val="28"/>
        </w:rPr>
        <w:t xml:space="preserve"> вследствие катастрофы на Чернобыльской АЭС (Закон о внесении изменений и дополнений в Закон РФ «О социальной защите граждан, подвергшихся воздействию радиации в следствии катастрофы на Чернобыльской АЭС» в  ред. Закона РФ от 18.06.1992 г. № 3061-1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ти прокуроров и следователей Прокуратуры </w:t>
      </w:r>
      <w:r>
        <w:rPr>
          <w:sz w:val="28"/>
          <w:szCs w:val="28"/>
        </w:rPr>
        <w:t>(ФЗ «О прокуратуре РФ» ред. ФЗ от 25.12.2008г. № 280 - ФЗ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 судей</w:t>
      </w:r>
      <w:r>
        <w:rPr>
          <w:sz w:val="28"/>
          <w:szCs w:val="28"/>
        </w:rPr>
        <w:t xml:space="preserve"> – ФЗ «О статусе судей в РФ» от 26.06.1992г. № 3132-1 (с изм. и доп.), ст.19 п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</w:t>
      </w:r>
      <w:r>
        <w:rPr>
          <w:b/>
          <w:sz w:val="28"/>
          <w:szCs w:val="28"/>
        </w:rPr>
        <w:t>первую очередь</w:t>
      </w:r>
      <w:r>
        <w:rPr>
          <w:sz w:val="28"/>
          <w:szCs w:val="28"/>
        </w:rPr>
        <w:t xml:space="preserve"> приему в МОУ  подлежат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, один из родителей которых является инвалидом 1 и 2 групп</w:t>
      </w:r>
      <w:r>
        <w:rPr>
          <w:sz w:val="28"/>
          <w:szCs w:val="28"/>
        </w:rPr>
        <w:t xml:space="preserve"> (Указ Президента РФ «О дополнительных мерах государственной поддержки инвалидов» в ред. Указов Президента РФ от 09.09.1999г. № 1186, от 24.09.2007г. № 1216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 из многодетных семей</w:t>
      </w:r>
      <w:r>
        <w:rPr>
          <w:sz w:val="28"/>
          <w:szCs w:val="28"/>
        </w:rPr>
        <w:t xml:space="preserve"> (Указ Президента  «О мерах по социальной поддержке многодетных семей» в ред. Указа Президента РФ от 25.02.2003 г. № 250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 военнослужащих</w:t>
      </w:r>
      <w:r>
        <w:rPr>
          <w:sz w:val="28"/>
          <w:szCs w:val="28"/>
        </w:rPr>
        <w:t xml:space="preserve"> (ФЗ от 22.08.2004г. №122-ФЗ от 22.06.2007г. №114-ФЗ, от 14.03.2009г. № 34-ФЗ «О статусе военнослужащих», ст. 19, п.6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 С целью контроля за движением контингента детей в МОУ руководителем  ведется Книга учета детей. В Книге  регистрируются  сведения о детях и их родителях (законных представителях). Книга учета детей должна быть пронумерована, прошнурована и скреплена печатью. Ежегодно по состоянию на 1 сентября  текущего года руководитель обязан провести анализ движения детей  за прошедший учебный год, на 1 января - подвести итог наличия детей в МОУ для заполнения статотчета за год (Ф 85 – к)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формления документов при зачислении ребенка в ДОУ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детей в МОУ руководитель обязан ознакомить родителей (законных представителей)  с Уставом, лицензией на право ведения образовательной деятельности, свидетельством о государственной аккредитации М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ри приеме воспитанников в МОУ заключается договор между МОУ и одним из родителей (законным представителем) ребенка, подписание которого является обязательным для обеих сторон. Оформленный договор регистрируется в Журнале регистрации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Для зачисления ребенка  в МОУ родители (законные представители) представляют следующие докумен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явление на  имя руковод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(Ф – 026/у - 2000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ого представителя), в который     вписан ребен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льготы и компенсацию части родительской   платы за содержание ребенка в М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азрешения спорных вопросов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азногласия по Порядку приема детей в МОУ, возникающие между родителями (законными представителями) и администрацией МОУ,  разрешаются Учредителем в соответствии с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28:00Z</dcterms:created>
  <dc:creator>win</dc:creator>
  <dc:description/>
  <cp:keywords/>
  <dc:language>en-US</dc:language>
  <cp:lastModifiedBy>User</cp:lastModifiedBy>
  <cp:lastPrinted>2009-12-11T09:31:00Z</cp:lastPrinted>
  <dcterms:modified xsi:type="dcterms:W3CDTF">2011-03-05T08:28:00Z</dcterms:modified>
  <cp:revision>2</cp:revision>
  <dc:subject/>
  <dc:title>Рекомендовано                                                                                                                 </dc:title>
</cp:coreProperties>
</file>