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Афонина Н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»______________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й системе оценки качества образования города Тве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ее «Положение о муниципальной системе оценки качества образования города Твери» (далее Положение) определяет цели, задачи, принципы функционирования системы оценки качества образования города Твери, ее организационную и функциональную структуру, устанавливает единые требования при реализации муниципальной системы оценки качества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истема оценки качества образования города Твери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систем, качества образовательных программ с учетом запросов основных пользователей результатов системы оценки качества образования города Тве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Деятельность МСОКО строится в соответствии с законодательными  актами Российской Федерации, Тверской области, муниципального образования города Тверь, регламентирующими реализацию процедур контроля и оценки качества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3. В Положении используются следующие термин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чество образования – интегральная характеристика системы образования, отражающая степень соответствия условий образовательного процесса, образовательных результатов нормативным  требованиям, социальным и личностным ожиданиям.</w:t>
      </w:r>
    </w:p>
    <w:p>
      <w:pPr>
        <w:pStyle w:val="Normal"/>
        <w:ind w:firstLine="708"/>
        <w:jc w:val="both"/>
        <w:rPr/>
      </w:pP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ind w:firstLine="708"/>
        <w:jc w:val="both"/>
        <w:rPr/>
      </w:pPr>
      <w:r>
        <w:rPr/>
        <w:t>Муниципальная система оценки качества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оложение распространяется на орган управления образованием муниципального уровня и  подведомственные ему образовательные учреждения всех типов и видов, расположенные на территории города Твери и имеющие государственную аккредит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Основными пользователями результатов муниципальной системы оценки качества образования  города Твери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ы законодательной и исполнительной власти муниципального образования город Твер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вление образования  администрации г. Твер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ниципальные образовательные  учреждения (далее МОУ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ающиеся (воспитанники) и их родите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одатели и их объеди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енные организации, заинтересованные в оценке качества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Диагностические и оценочные процедуры в рамках системы оценки качества образования города Твери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е цели, задачи и принципы функционирования системы оценки качества образования муниципального образования город Тве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Целью муниципальной системы оценки качества образования является получение объективной информации о состоянии качества образования, тенденциях его повышения и причинах, влияющих на его уров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 Основными задачами системы оценки качества образования 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оценка уровня индивидуальных образовательных достижений обучающихся учреждений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оценка состояния и эффективности деятельности образовательных учреждений, муниципальной образовательной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разработка учебно-методических материалов для подготовки специалистов по оценке различных аспектов качества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организационно-методическое обеспечение аттестации педагогических и руководящих кадров, мониторинга и образовательной статистики муниципальной системы образования, индивидуальных достижений обучаю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квалификации педагогических и руководящих работников, по вопросам управления качеством образования, реализации процедур оценки качества образования, обеспечения аттестации кадров, мониторинга и образовательной статистики муниципальной системы образования, индивидуальных достижений обучаю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ое, аналитическое и экспертное обеспечение мониторинга муниципальной системы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организационно-методическое обеспечение единой информационно-технологической платформы системы оценки качества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ресурсной базы и обеспечение функционирования муниципальной службы образовательной статистики и мониторинга качества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ление факторов, влияющих на достижение качества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 условий и стимулирование процессов инновационного поиска в области оценки качества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 основу муниципальной системы оценки качества образования города Твери положены принцип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ки выполнения законодательного установленных стандартов  и норм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етания внутренних и внешних оценок качеств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и использования оценочно-диагностической информации, полученной в ходе реализации различных оценочных процед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преемственности в образовательной политике и традиций российской системы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ости и технологичности используемых показателей, минимизации их количества с учетом потребностей разных уровней управления системой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и объекты муниципальной системы оценки качества образования города Твери</w:t>
      </w:r>
    </w:p>
    <w:p>
      <w:pPr>
        <w:pStyle w:val="Normal"/>
        <w:ind w:firstLine="708"/>
        <w:jc w:val="both"/>
        <w:rPr/>
      </w:pPr>
      <w:r>
        <w:rPr/>
        <w:t>3.1. Основными функциями муниципальной системы оценки качества образова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 в подготовке  нормативно-правовой документации и норм образовательной деятельности в соответствии с государственными стандартами и нормати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внешних пользователей информацией о развитии муниципальной системы образования, отдельных образовательных учреждений, а также разработка соответствующей системы информирования внешних пользов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о-методическое  сопровождение аттестации педагогических и руководящих кад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тоговой и промежуточной аттестаци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абот по экспертизе, диагностике, оценке и прогнозу  основных тенденций развития системы образования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 Объектами МСОКО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учебные и внеучебные достижения обучающихся (воспитанник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я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я функционирования и развития сети образовательных учреждений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Предметом оценки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чество условий реализации образовательных программ, качество образовательных ресурсов;</w:t>
      </w:r>
    </w:p>
    <w:p>
      <w:pPr>
        <w:pStyle w:val="Normal"/>
        <w:numPr>
          <w:ilvl w:val="0"/>
          <w:numId w:val="4"/>
        </w:numPr>
        <w:rPr/>
      </w:pPr>
      <w:r>
        <w:rPr/>
        <w:t>эффективность управления образованием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firstLine="708"/>
        <w:rPr/>
      </w:pPr>
      <w:r>
        <w:rPr/>
        <w:t>3.4. МСОКО включает следующие процедуры оценки качества образов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а выполнения законодательных норм в области образования (оценка выполнения ОУ требований государственного стандарта, лицензионных и аккредитационных показателей и.т.д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тистическое наблюдение за деятельностью образовательных учреждений (информация о качественном составе участников образовательного процесса, обученности выпускников, ресурсном обеспечении образовательной деятельност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а эффективности использования всех видов ресурсов (анализ и оценка эффективности муниципальной системы образования с позиции приложенных ресурсов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ниторинг качества образования (оценка динамики ключевых составляющих качества образования, позволяющая выявить уровень качества образования, основные тенденции в его изменении, проблемы и направления улучшени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зависимая оценка качества образования (анализ показателей доступности качественных образовательных услуг, выполнения системой образования социального заказа и.т.д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ценка и анализ муниципальной системы управления качеством образования (осуществляется оценка  и анализ развития муниципальной системы управления качеством образования в целом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йтинг образовательных учреждений (сбор информации, ее анализ и использование для рейтинговых списков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тфолио муниципальной системы образования  (сбор различных материалов, документов, свидетельств достижений  и прогресса в области образовательной деятельност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цедура самообследования образовательных учреждений по качеству образования (сбор информации, которая служит основой для написания образовательным учреждением публичного доклада по итогам учебного года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firstLine="708"/>
        <w:rPr/>
      </w:pPr>
      <w:r>
        <w:rPr/>
        <w:t>3.5. МСОКО включает следующие компонент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 сбора  и  первичной обработки данных;</w:t>
      </w:r>
    </w:p>
    <w:p>
      <w:pPr>
        <w:pStyle w:val="Normal"/>
        <w:numPr>
          <w:ilvl w:val="0"/>
          <w:numId w:val="1"/>
        </w:numPr>
        <w:rPr/>
      </w:pPr>
      <w:r>
        <w:rPr/>
        <w:t>Система анализа и оценки качества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Система адресного обеспечения статистической и аналитической информ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ятельность по реализации каждого компонента регламентируется соответствующими нормативными правовыми документами Управления образования администрации города Тв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6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7. Оценка качества образования осуществляется на основе принятой в городе и утвержденной Управлением образования  системы показателей и индикаторов, характеризующих качество условий, качество процесса, качество результата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8. Информация, полученная в результате педагогической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9. Доведение информации до общественности города  о результатах оценки качества образования осуществляется с привлечением СМИ, Интернет-ресурсов, посредством публикаций, публичных отчетов  и аналитических докладов о состоянии качества образования в го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0. Результаты оценки качества образования доводятся до сведения пользователей данной информации в соответствии с организационной схемой, определяемой Управлением  образования администрации г. Твер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онная структура  и механизм функционирования МСО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4.1.Организационно – управленческая характеристика МСО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4.1.1. Муниципальная система оценки качества образования создается на базе существующей в городе Твери структуры управления образованием. В структуре МСОКО выделяются следующие эле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образования  администрации г.Тве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содержания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коррекционной работы и дошкольных учрежд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воспитательной работы и учреждений дополнительно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планирования и экономического анали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й отдел (+сектор информационно-аналитической работы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ниципальные образовательные учреждения города Твери всех типов и вид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енные институты (Совет по образованию города Твери, Форум педагогической общественности, общегородское родительское собрание).</w:t>
      </w:r>
    </w:p>
    <w:p>
      <w:pPr>
        <w:pStyle w:val="Normal"/>
        <w:ind w:firstLine="708"/>
        <w:jc w:val="both"/>
        <w:rPr/>
      </w:pPr>
      <w:r>
        <w:rPr/>
        <w:t xml:space="preserve">4.1.2. В образовательных учреждениях различного типа и вида могут создаваться и функционировать службы (отдельные специалисты) по вопросам мониторинга и оценки качества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. Функциональная характеристика МСО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1.  Управление образования администрации г. Тве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и реализует программы развития образовательной системы города,  включая развитие муниципальной системы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разработке методики и технологии проведения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систему показателей, характеризующих состояние и динамику развития  системы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проведение в городе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 в соответствие с циклограммой системы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ует проведение рейтинговой оценки работы муниципальных образовательных учрежде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сбор, обработку, хранение и представление информации о состоянии и динамике развития муниципальной системы образования, анализирует результаты оценки качества образования на  уровне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ует изучение информационных запросов основных пользователей муниципальной системы оценки качества образования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способы организации информационных потоков для пользователей системы оценки качества образования на муниципальном уров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информационную поддержку муниципальной системы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ует проведению подготовки специалист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муниципальной системы оценки качества образования, участвует в этих меропри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анализ образовательной и социальной эффективности функционирования муниципальной сети образовательных учреждений, разрабатывает предложения по ее оптимизации; принимает управленческие решения по результатам оценки качества образования на муниципальном уров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ет, обобщает и распространяет передовой опыт построения, функционирования и развития муниципальной системы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экспертизу организации, содержания и результатов аттестации учащихся в муниципальных образовательных учреждениях и формирует предложения по их совершенство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и проводит единый государственный экзамен  на территории г.Твери, готовит аналитическую информацию об итогах организации и проведения единого государственного экзаме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уществляет ресурсную поддержку функционирования муниципальной системы оценки качества образов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2. Методический отдел Управления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ет в проведении социологических и статистических исследований по вопросам качества образования на муниципальном  уров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участие в организационно-технологическом и информационно-методическом сопровождении процедур оценки качества образования в го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вует в разработке и создании программного обеспечения для сбора, хранения и статистической обработки информации о состоянии и динамике развития муниципальной системы образов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сбор, хранение и статистическую обработку информации о состоянии и динамике развития системы образования в го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ет информационную поддержку СОК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ет результаты мониторинговых исследований в рамках СОКО для определения приоритетных направлений повышения профессиональной компетентности педагогов, осуществляет повышение квалификации и переподготовку педагогических кад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участие в научно-методическом сопровождении аттестации педагогических и руководящих рабо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экспертизу образовательных пр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участие в организации и проведении  городских конкурсов профессионального мастерства педагогов, городских смотров – конкурсов учебных, методических кабинетов, школьных библиотек и прочих конкурсов, направленных на стимулирование развития муниципальной системы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и проводит городской  этап Всероссийской олимпиады школьников по предме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рабатывает и реализует городскую модель и программу работы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2.3. Образовательные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ют и реализуют программы развития образовательного учреждения, включая развитие системы оценки качества образования 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вуют в разработке системы показателей, характеризующих состояние и динамику развития общеобразовательного учрежде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ют сбор, обработку, хранение и представление информации о состоянии и динамике развития общеобразовательного учреждения, анализирую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уют изучение информационных запросов основных пользователей системы оценки качества образования образовательного учреждения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ют информационную поддержку СОКО обще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ую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ют нормативную базу документов, относящихся к обеспечению качества образования в 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ают  и используют  передовой опыт построения, функционирования и развития СОКО обще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ют управленческие решения по результатам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авливают и предоставляют учредителю информационный паспорт общеобразовательного учреждения в соответствии с установленными  сроками и  фор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жегодно составляют и публикуют на сайте образовательного учреждения аналитический отчет по итогам учебного года и публичный доклад о состоянии и перспективах развития образовательного учреждения в соответствии с установленной формой и сро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2.4. Общественные институ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уют определению стратегических направлений развития муниципальной системы образования в рамках «Концепции модернизации российского образования на период до 2010 г.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уют осуществлению межведомственного взаимодействия при реализации программ развития муниципальной системы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уют реализации принципа общественного участия в управлении образова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яют общественный контроль качества образования и деятельности образовательных учреждений  в формах общественного наблюдения, общественной экспертиз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ициируют и участвуют в организации конкурсов образовательных программ, технологий учебных и методических пособий, конкурсов педагогического мастерств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ю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ют участие в обсуждении системы показателей, характеризующих состояние и динамику развития образовательного учреждения и муниципальной системы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ют участие в оценке качества образования по стандартизированным процедурам, в том числе в лицензировании и аккредитации общеобразовательных учреждений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нимают участие в обсуждении результатов оценки качества образования в рамках системы оценки качества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Муниципальная система оценки качества образования предполагает широкое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Придание гласности результатам оценки качества образования осуществляется в следующих форма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о результатах оценки качества образования администрации и педагогических работников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о результатах оценки качества образования общественности (в полном объеме или частично) посредством публикаций, аналитических докладов о состоянии качества образования на региональном и муниципальном уровн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 Доступ к получению информации в рамках муниципальной системы оценки качества образования определяется в соответствии с нормативными правовыми актами, регламентирующими функционирование муниципальной информационной системы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5:00Z</dcterms:created>
  <dc:creator>2</dc:creator>
  <dc:description/>
  <cp:keywords/>
  <dc:language>en-US</dc:language>
  <cp:lastModifiedBy>GMZ</cp:lastModifiedBy>
  <cp:lastPrinted>2010-06-09T11:47:00Z</cp:lastPrinted>
  <dcterms:modified xsi:type="dcterms:W3CDTF">2010-06-09T07:47:00Z</dcterms:modified>
  <cp:revision>16</cp:revision>
  <dc:subject/>
  <dc:title/>
</cp:coreProperties>
</file>