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14 февраля 2007 года N 6-ЗО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ТВЕРСКАЯ ОБЛАСТЬ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РГАНИЗАЦИИ ДЕЯТЕЛЬНОСТИ ПО ПРОФИЛАКТИКЕ БЕЗНАДЗОРНОСТИ</w:t>
      </w:r>
    </w:p>
    <w:p>
      <w:pPr>
        <w:pStyle w:val="ConsPlusTitle"/>
        <w:widowControl/>
        <w:jc w:val="center"/>
        <w:rPr/>
      </w:pPr>
      <w:r>
        <w:rPr/>
        <w:t>И ПРАВОНАРУШЕНИЙ НЕСОВЕРШЕННОЛЕТНИХ В ТВЕРСКОЙ ОБЛАСТ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 Законодательным Собранием</w:t>
      </w:r>
    </w:p>
    <w:p>
      <w:pPr>
        <w:pStyle w:val="ConsPlusNormal"/>
        <w:widowControl/>
        <w:ind w:hanging="0"/>
        <w:jc w:val="right"/>
        <w:rPr/>
      </w:pPr>
      <w:r>
        <w:rPr/>
        <w:t>Тверской области 1 февраля 2007 го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Закон в соответствии с Федеральным законом от 24.06.1999 N 120-ФЗ "Об основах системы профилактики безнадзорности и правонарушений несовершеннолетних" (далее - Федеральный закон) и иными нормативными правовыми актами Российской Федерации и Тверской области регулирует отношения, возникающие в связи с деятельностью по профилактике безнадзорности и правонарушений несовершеннолетних в Тверской обла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а 1. 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. Основные понятия, используемые в настоящем Закон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настоящего Закона используются понятия, определенные Федеральным законом "Об основах системы профилактики безнадзорности и правонарушений несовершеннолетних", а также следующие понятия:</w:t>
      </w:r>
    </w:p>
    <w:p>
      <w:pPr>
        <w:pStyle w:val="ConsPlusNormal"/>
        <w:widowControl/>
        <w:ind w:firstLine="540"/>
        <w:jc w:val="both"/>
        <w:rPr/>
      </w:pPr>
      <w:r>
        <w:rPr/>
        <w:t>учетная карта несовершеннолетнего, находящегося в социально опасном положении, - документ, в котором отражаются анкетные данные и краткая характеристика несовершеннолетнего, находящегося в социально опасном положении, полученные от органов и учреждений системы профилактики безнадзорности и правонарушений несовершеннолетних, а также сведения о ходе выполнения индивидуальной программы реабилитации и адаптации несовершеннолетнего, находящегося в социально опасном положении;</w:t>
      </w:r>
    </w:p>
    <w:p>
      <w:pPr>
        <w:pStyle w:val="ConsPlusNormal"/>
        <w:widowControl/>
        <w:ind w:firstLine="540"/>
        <w:jc w:val="both"/>
        <w:rPr/>
      </w:pPr>
      <w:r>
        <w:rPr/>
        <w:t>учетная карта семьи, находящейся в социально опасном положении, - документ, в котором отражаются анкетные данные и краткая характеристика семьи, находящейся в социально опасном положении, полученные от органов и учреждений системы профилактики безнадзорности и правонарушений несовершеннолетних, а также сведения о ходе выполнения индивидуальной программы реабилитации и адаптации семьи, находящейся в социально опасном положении;</w:t>
      </w:r>
    </w:p>
    <w:p>
      <w:pPr>
        <w:pStyle w:val="ConsPlusNormal"/>
        <w:widowControl/>
        <w:ind w:firstLine="540"/>
        <w:jc w:val="both"/>
        <w:rPr/>
      </w:pPr>
      <w:r>
        <w:rPr/>
        <w:t>индивидуальная программа реабилитации и адаптации несовершеннолетнего, находящегося в социально опасном положении, - план мероприятий по проведению индивидуальной профилактической работы в отношении несовершеннолетнего, находящегося в социально опасном положении;</w:t>
      </w:r>
    </w:p>
    <w:p>
      <w:pPr>
        <w:pStyle w:val="ConsPlusNormal"/>
        <w:widowControl/>
        <w:ind w:firstLine="540"/>
        <w:jc w:val="both"/>
        <w:rPr/>
      </w:pPr>
      <w:r>
        <w:rPr/>
        <w:t>индивидуальная программа реабилитации и адаптации семьи, находящейся в социально опасном положении, - план мероприятий по проведению индивидуальной профилактической работы в отношении семьи, находящейся в социально опасном положении;</w:t>
      </w:r>
    </w:p>
    <w:p>
      <w:pPr>
        <w:pStyle w:val="ConsPlusNormal"/>
        <w:widowControl/>
        <w:ind w:firstLine="540"/>
        <w:jc w:val="both"/>
        <w:rPr/>
      </w:pPr>
      <w:r>
        <w:rPr/>
        <w:t>банк данных о несовершеннолетних, находящихся в социально опасном положении, - информация о несовершеннолетних, находящихся в социально опасном положении, необходимая для проведения индивидуальной профилактической работы в отношении несовершеннолетних, их родителей, иных законных представителей;</w:t>
      </w:r>
    </w:p>
    <w:p>
      <w:pPr>
        <w:pStyle w:val="ConsPlusNormal"/>
        <w:widowControl/>
        <w:ind w:firstLine="540"/>
        <w:jc w:val="both"/>
        <w:rPr/>
      </w:pPr>
      <w:r>
        <w:rPr/>
        <w:t>временная занятость несовершеннолетних - привлечение несовершеннолетних к труду в свободное от учебных занятий время с учетом социальной значимости и привлекательности предлагаемых рабочих мест для несовершеннолетних;</w:t>
      </w:r>
    </w:p>
    <w:p>
      <w:pPr>
        <w:pStyle w:val="ConsPlusNormal"/>
        <w:widowControl/>
        <w:ind w:firstLine="540"/>
        <w:jc w:val="both"/>
        <w:rPr/>
      </w:pPr>
      <w:r>
        <w:rPr/>
        <w:t>несовершеннолетние с девиантным поведением - несовершеннолетние, имеющие отклоняющееся от нормы общественно опасное поведение;</w:t>
      </w:r>
    </w:p>
    <w:p>
      <w:pPr>
        <w:pStyle w:val="ConsPlusNormal"/>
        <w:widowControl/>
        <w:ind w:firstLine="540"/>
        <w:jc w:val="both"/>
        <w:rPr/>
      </w:pPr>
      <w:r>
        <w:rPr/>
        <w:t>программа по профилактике безнадзорности и правонарушений несовершеннолетних - ежегодно разрабатываемая и утверждаемая в предусмотренном действующим законодательством порядке областная целевая программа по профилактике безнадзорности и правонарушений несовершеннолетних, финансируемая за счет средств областного бюджет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. Система профилактики безнадзорности и правонарушений несовершеннолетних в Тверской обл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Систему профилактики безнадзорности и правонарушений несовершеннолетних в Тверской области (далее - областная система) составляют комиссии по делам несовершеннолетних и защите их прав, органы управления социальной защитой населения и учреждения социального обслуживания населения, органы управления образованием, образовательные учреждения, органы опеки и попечительства, органы управления и учреждения здравоохранения, органы внутренних дел и их учреждения, органы службы занятости, органы по делам молодежи, а также иные государственные и негосударственные органы и учреждения, осуществляющие в пределах своей компетенции меры по профилактике безнадзорности и правонарушений несовершеннолетних, защите их прав.</w:t>
      </w:r>
    </w:p>
    <w:p>
      <w:pPr>
        <w:pStyle w:val="ConsPlusNormal"/>
        <w:widowControl/>
        <w:ind w:firstLine="540"/>
        <w:jc w:val="both"/>
        <w:rPr/>
      </w:pPr>
      <w:r>
        <w:rPr/>
        <w:t>2. Органы и учреждения областной системы профилактики безнадзорности и правонарушений несовершеннолетних и защиты их прав действуют в пределах полномочий, установленных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3. Координация деятельности органов, учреждений и организаций областной системы профилактики безнадзорности и правонарушений несовершеннолетних возлагается на межведомственную комиссию по делам несовершеннолетних и защите их прав при Администрации Тверской области, действующей на постоянной основе, в муниципальных образованиях, наделенных статусом муниципального района, городского округа, - на комиссии по делам несовершеннолетних и защите их прав, образуемые в муниципальных районах, городских округах.</w:t>
      </w:r>
    </w:p>
    <w:p>
      <w:pPr>
        <w:pStyle w:val="ConsPlusNormal"/>
        <w:widowControl/>
        <w:ind w:firstLine="540"/>
        <w:jc w:val="both"/>
        <w:rPr/>
      </w:pPr>
      <w:r>
        <w:rPr/>
        <w:t>4.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а 2. ДЕЯТЕЛЬНОСТЬ ПО ПРОФИЛАКТИКЕ БЕЗНАДЗОРНОСТИ</w:t>
      </w:r>
    </w:p>
    <w:p>
      <w:pPr>
        <w:pStyle w:val="ConsPlusTitle"/>
        <w:widowControl/>
        <w:jc w:val="center"/>
        <w:rPr/>
      </w:pPr>
      <w:r>
        <w:rPr/>
        <w:t>И ПРАВОНАРУШЕНИЙ НЕСОВЕРШЕННОЛЕТНИ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3. Государственные органы управления образованием Тверской обл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ые органы управления образованием Тверской области осуществляют полномочия по профилактике безнадзорности и правонарушений несовершеннолетних, установленные Федеральным законом, а также следующие полномочия:</w:t>
      </w:r>
    </w:p>
    <w:p>
      <w:pPr>
        <w:pStyle w:val="ConsPlusNormal"/>
        <w:widowControl/>
        <w:ind w:firstLine="540"/>
        <w:jc w:val="both"/>
        <w:rPr/>
      </w:pPr>
      <w:r>
        <w:rPr/>
        <w:t>участвуют в формировании банка данных о несовершеннолетних, находящихся в социально опасном положении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ют меры по развитию государственных образовательных учреждений Тверской области, в которых обучаются, воспитываются дети-сироты, дети, оставшиеся без попечения родителей, дети из многодетных, малообеспеченных и неполных семей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ют меры по развитию и совершенствованию деятельности учреждений, в которых воспитываются (обучаются) несовершеннолетние с девиантным поведением;</w:t>
      </w:r>
    </w:p>
    <w:p>
      <w:pPr>
        <w:pStyle w:val="ConsPlusNormal"/>
        <w:widowControl/>
        <w:ind w:firstLine="540"/>
        <w:jc w:val="both"/>
        <w:rPr/>
      </w:pPr>
      <w:r>
        <w:rPr/>
        <w:t>содействуют в организации подготовки, переподготовки и повышения квалификации педагогических работников по вопросам защиты прав несовершеннолетних, профилактики безнадзорности и правонарушений несовершеннолетних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4. Государственные образовательные учреждения Тверской обл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Государственные образовательные учреждения начального общего, основного общего, среднего (полного) общего образования Тверской области, государственные образовательные учреждения начального и среднего профессионального образования Тверской области и другие государственные учреждения Тверской области, осуществляющие образовательный процесс, участвуют в деятельности по профилактике безнадзорности и правонарушений несовершеннолетних в порядке, установленном Федеральным законом, а также:</w:t>
      </w:r>
    </w:p>
    <w:p>
      <w:pPr>
        <w:pStyle w:val="ConsPlusNormal"/>
        <w:widowControl/>
        <w:ind w:firstLine="540"/>
        <w:jc w:val="both"/>
        <w:rPr/>
      </w:pPr>
      <w:r>
        <w:rPr/>
        <w:t>проводят работу по подготовке детей-сирот и детей, оставшихся без попечения родителей, к самостоятельной жизни после их выпуска из образовательного учреждения, оказывают им необходимую помощь в целях успешной социальной адаптации;</w:t>
      </w:r>
    </w:p>
    <w:p>
      <w:pPr>
        <w:pStyle w:val="ConsPlusNormal"/>
        <w:widowControl/>
        <w:ind w:firstLine="540"/>
        <w:jc w:val="both"/>
        <w:rPr/>
      </w:pPr>
      <w:r>
        <w:rPr/>
        <w:t>создают психолого-медико-педагогические консилиумы с целью ранней диагностики отклонений в развитии обучающихся, организации для них адекватных условий развития, обучения и воспитания; разрабатывают рекомендации по оказанию несовершеннолетним психолого-медико-педагогической помощи и определению форм их дальнейшего обучения и воспитания, учитываемые при составлении индивидуальной программы реабилитации и адаптации несовершеннолетнего;</w:t>
      </w:r>
    </w:p>
    <w:p>
      <w:pPr>
        <w:pStyle w:val="ConsPlusNormal"/>
        <w:widowControl/>
        <w:ind w:firstLine="540"/>
        <w:jc w:val="both"/>
        <w:rPr/>
      </w:pPr>
      <w:r>
        <w:rPr/>
        <w:t>обеспечивают комплексное психолого-медико-педагогическое сопровождение обучающихся, склонных к девиантному поведению и правонарушениям;</w:t>
      </w:r>
    </w:p>
    <w:p>
      <w:pPr>
        <w:pStyle w:val="ConsPlusNormal"/>
        <w:widowControl/>
        <w:ind w:firstLine="540"/>
        <w:jc w:val="both"/>
        <w:rPr/>
      </w:pPr>
      <w:r>
        <w:rPr/>
        <w:t>обеспечивают правовое просвещение несовершеннолетних;</w:t>
      </w:r>
    </w:p>
    <w:p>
      <w:pPr>
        <w:pStyle w:val="ConsPlusNormal"/>
        <w:widowControl/>
        <w:ind w:firstLine="540"/>
        <w:jc w:val="both"/>
        <w:rPr/>
      </w:pPr>
      <w:r>
        <w:rPr/>
        <w:t>организуют занятия с родителями по вопросам профилактики правонарушений и девиантного поведения несовершеннолетних.</w:t>
      </w:r>
    </w:p>
    <w:p>
      <w:pPr>
        <w:pStyle w:val="ConsPlusNormal"/>
        <w:widowControl/>
        <w:ind w:firstLine="540"/>
        <w:jc w:val="both"/>
        <w:rPr/>
      </w:pPr>
      <w:r>
        <w:rPr/>
        <w:t>2. За совершенные неоднократно грубые нарушения устава образовательного учреждения в соответствии с законодательством допускается исключение обучающегося, достигшего возраста пятнадцати лет, из образовательного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Решение об исключении обучающегося, не получившего основно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ConsPlusNormal"/>
        <w:widowControl/>
        <w:ind w:firstLine="540"/>
        <w:jc w:val="both"/>
        <w:rPr/>
      </w:pPr>
      <w:r>
        <w:rPr/>
        <w:t>Образовательное учреждение незамедлительно обязано проинформировать об исключении обучающегося его родителей (законных представителей) и орган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/>
        <w:t>Комиссия по делам несовершеннолетних и защите их прав совместно с органом местного самоуправления и родителями (законными представителями) несовершеннолетнего, исключенного из образовательного учреждения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5. Государственные органы управления социальной защитой населения Тверской обл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ые органы управления социальной защитой населения Тверской области осуществляют полномочия по профилактике безнадзорности и правонарушений несовершеннолетних, установленные Федеральным законом, а также следующие полномочия:</w:t>
      </w:r>
    </w:p>
    <w:p>
      <w:pPr>
        <w:pStyle w:val="ConsPlusNormal"/>
        <w:widowControl/>
        <w:ind w:firstLine="540"/>
        <w:jc w:val="both"/>
        <w:rPr/>
      </w:pPr>
      <w:r>
        <w:rPr/>
        <w:t>1) участвуют в формировании банка данных о несовершеннолетних, находящихся в социально опасном положении;</w:t>
      </w:r>
    </w:p>
    <w:p>
      <w:pPr>
        <w:pStyle w:val="ConsPlusNormal"/>
        <w:widowControl/>
        <w:ind w:firstLine="540"/>
        <w:jc w:val="both"/>
        <w:rPr/>
      </w:pPr>
      <w:r>
        <w:rPr/>
        <w:t>2) в рамках реализации областной целевой программы по социальной поддержке населения в Тверской области:</w:t>
      </w:r>
    </w:p>
    <w:p>
      <w:pPr>
        <w:pStyle w:val="ConsPlusNormal"/>
        <w:widowControl/>
        <w:ind w:firstLine="540"/>
        <w:jc w:val="both"/>
        <w:rPr/>
      </w:pPr>
      <w:r>
        <w:rPr/>
        <w:t>- осуществляют меры по развитию специализированных учреждений для несовершеннолетних, нуждающихся в социальной реабилитации, которые обеспечивают временное проживание безнадзорных, беспризорных детей, детей, оказавшихся в социально опасном положении, оставшихся без попечения родителей, и оказывают различные виды социальных услуг, необходимых для проведения социальной реабилитации в отношении несовершеннолетнего, его родителей (законных представителей);</w:t>
      </w:r>
    </w:p>
    <w:p>
      <w:pPr>
        <w:pStyle w:val="ConsPlusNormal"/>
        <w:widowControl/>
        <w:ind w:firstLine="540"/>
        <w:jc w:val="both"/>
        <w:rPr/>
      </w:pPr>
      <w:r>
        <w:rPr/>
        <w:t>- осуществляют меры по развитию и совершенствованию деятельности центров социальной помощи семье и детям, комплексных центров социального обслуживания населения, которые занимаются вопросами профилактики семейного неблагополучия;</w:t>
      </w:r>
    </w:p>
    <w:p>
      <w:pPr>
        <w:pStyle w:val="ConsPlusNormal"/>
        <w:widowControl/>
        <w:ind w:firstLine="540"/>
        <w:jc w:val="both"/>
        <w:rPr/>
      </w:pPr>
      <w:r>
        <w:rPr/>
        <w:t>- организуют проведение мероприятий по осуществлению целевой финансовой поддержки малообеспеченных семей с детьми к началу учебного года;</w:t>
      </w:r>
    </w:p>
    <w:p>
      <w:pPr>
        <w:pStyle w:val="ConsPlusNormal"/>
        <w:widowControl/>
        <w:ind w:firstLine="540"/>
        <w:jc w:val="both"/>
        <w:rPr/>
      </w:pPr>
      <w:r>
        <w:rPr/>
        <w:t>3) содействуют в организации подготовки, переподготовки и повышения квалификации социальных работников по вопросам зашиты прав несовершеннолетних, профилактики безнадзорности и правонарушений несовершеннолетних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6. Специализированные учреждения для несовершеннолетних, нуждающихся в социальной реабилит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пециализированные учреждения для несовершеннолетних, нуждающихся в социальной реабилитации, осуществляют участие в деятельности по профилактике безнадзорности и правонарушений несовершеннолетних в порядке, установленном Федеральным законом, а также:</w:t>
      </w:r>
    </w:p>
    <w:p>
      <w:pPr>
        <w:pStyle w:val="ConsPlusNormal"/>
        <w:widowControl/>
        <w:ind w:firstLine="540"/>
        <w:jc w:val="both"/>
        <w:rPr/>
      </w:pPr>
      <w:r>
        <w:rPr/>
        <w:t>проводят работу по подготовке детей, оставшихся без попечения родителей, к самостоятельной жизни, осуществляют их социальную реабилитацию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ют перевозку несовершеннолетних, самовольно ушедших из семей и специализированных учреждений для несовершеннолетних, нуждающихся в социальной реабилитации;</w:t>
      </w:r>
    </w:p>
    <w:p>
      <w:pPr>
        <w:pStyle w:val="ConsPlusNormal"/>
        <w:widowControl/>
        <w:ind w:firstLine="540"/>
        <w:jc w:val="both"/>
        <w:rPr/>
      </w:pPr>
      <w:r>
        <w:rPr/>
        <w:t>выявляют причины безнадзорности несовершеннолетних и принимают меры к их устранению;</w:t>
      </w:r>
    </w:p>
    <w:p>
      <w:pPr>
        <w:pStyle w:val="ConsPlusNormal"/>
        <w:widowControl/>
        <w:ind w:firstLine="540"/>
        <w:jc w:val="both"/>
        <w:rPr/>
      </w:pPr>
      <w:r>
        <w:rPr/>
        <w:t>оказывают психокоррекционную, социальную и иную помощь семье, содействуют возвращению детей в семью, к опекунам, попечителя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7. Государственные органы  управления здравоохранением Тверской обл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ые органы управления здравоохранением Тверской области осуществляют полномочия по профилактике безнадзорности и правонарушений несовершеннолетних, установленные Федеральным законом, а также следующие полномочия:</w:t>
      </w:r>
    </w:p>
    <w:p>
      <w:pPr>
        <w:pStyle w:val="ConsPlusNormal"/>
        <w:widowControl/>
        <w:ind w:firstLine="540"/>
        <w:jc w:val="both"/>
        <w:rPr/>
      </w:pPr>
      <w:r>
        <w:rPr/>
        <w:t>информируют органы опеки и попечительства о поступлении в лечебные учреждения детей в возрасте до четырех лет, оставшихся без попечения родителей или законных представителей;</w:t>
      </w:r>
    </w:p>
    <w:p>
      <w:pPr>
        <w:pStyle w:val="ConsPlusNormal"/>
        <w:widowControl/>
        <w:ind w:firstLine="540"/>
        <w:jc w:val="both"/>
        <w:rPr/>
      </w:pPr>
      <w:r>
        <w:rPr/>
        <w:t>организуют медицинское обследование несовершеннолетних, поступающих в находящиеся в ведении Тверской области специализированные учреждения для несовершеннолетних, нуждающихся в социальной реабилитации, в которых отсутствуют приемные отделения.</w:t>
      </w:r>
    </w:p>
    <w:p>
      <w:pPr>
        <w:pStyle w:val="ConsPlusNormal"/>
        <w:widowControl/>
        <w:ind w:firstLine="540"/>
        <w:jc w:val="both"/>
        <w:rPr/>
      </w:pPr>
      <w:r>
        <w:rPr/>
        <w:t>Порядок осуществления медицинского обслуживания несовершеннолетних, поступающих в находящиеся в ведении Тверской области специализированные учреждения для несовершеннолетних, нуждающихся в социальной реабилитации, устанавливается Администрацией Тверской обла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8. Общественные объединения и граждан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бщественные объединения и граждане в соответствии с законодательством Российской Федерации и Тверской области вправе участвовать в профилактике безнадзорности и правонарушений несовершеннолетних в форме:</w:t>
      </w:r>
    </w:p>
    <w:p>
      <w:pPr>
        <w:pStyle w:val="ConsPlusNormal"/>
        <w:widowControl/>
        <w:ind w:firstLine="540"/>
        <w:jc w:val="both"/>
        <w:rPr/>
      </w:pPr>
      <w:r>
        <w:rPr/>
        <w:t>благотворительной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обращений с предложениями по совершенствованию деятельности органов и учреждений системы профилактики;</w:t>
      </w:r>
    </w:p>
    <w:p>
      <w:pPr>
        <w:pStyle w:val="ConsPlusNormal"/>
        <w:widowControl/>
        <w:ind w:firstLine="540"/>
        <w:jc w:val="both"/>
        <w:rPr/>
      </w:pPr>
      <w:r>
        <w:rPr/>
        <w:t>участия в работе по выявлению несовершеннолетних и семей, находящихся в социально опасном положении, и в процессе индивидуальной профилактической работы с этими семьями и детьми;</w:t>
      </w:r>
    </w:p>
    <w:p>
      <w:pPr>
        <w:pStyle w:val="ConsPlusNormal"/>
        <w:widowControl/>
        <w:ind w:firstLine="540"/>
        <w:jc w:val="both"/>
        <w:rPr/>
      </w:pPr>
      <w:r>
        <w:rPr/>
        <w:t>участия в разработке и реализации целевых программ по профилактике безнадзорности и правонарушений несовершеннолетних;</w:t>
      </w:r>
    </w:p>
    <w:p>
      <w:pPr>
        <w:pStyle w:val="ConsPlusNormal"/>
        <w:widowControl/>
        <w:ind w:firstLine="540"/>
        <w:jc w:val="both"/>
        <w:rPr/>
      </w:pPr>
      <w:r>
        <w:rPr/>
        <w:t>разработки инновационных проектов некоммерческих организаций по профилактике безнадзорности и правонарушений несовершеннолетних для участия в конкурсах социальных грантов, проводимых государственными органами власти и некоммерческими организациями;</w:t>
      </w:r>
    </w:p>
    <w:p>
      <w:pPr>
        <w:pStyle w:val="ConsPlusNormal"/>
        <w:widowControl/>
        <w:ind w:firstLine="540"/>
        <w:jc w:val="both"/>
        <w:rPr/>
      </w:pPr>
      <w:r>
        <w:rPr/>
        <w:t>участия в реализации социальных заказов с получением государственной финансовой поддержки по осуществлению мер по профилактике безнадзорности и правонарушений несовершеннолетних либо по оказанию социальных услуг семьям, несовершеннолетним, находящимся в трудной жизненной ситуации.</w:t>
      </w:r>
    </w:p>
    <w:p>
      <w:pPr>
        <w:pStyle w:val="ConsPlusNormal"/>
        <w:widowControl/>
        <w:ind w:firstLine="540"/>
        <w:jc w:val="both"/>
        <w:rPr/>
      </w:pPr>
      <w:r>
        <w:rPr/>
        <w:t>2. Координатором участия общественных организаций и граждан в профилактике безнадзорности и правонарушений несовершеннолетних является Совет общественности при Губернаторе Тверской обла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9. Семьи, имеющие дете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емьи, имеющие несовершеннолетних детей, находящиеся в социально опасном положении, или несовершеннолетние дети в которых находятся в социально опасном положении, принимают участие в профилактике безнадзорности и правонарушений несовершеннолетних путем защиты их прав и законных интересов в соответствии с действующим законодательством, а также путем добровольного выполнения мероприятий, предусмотренных индивидуальными программами реабилитации и адаптации семьи (несовершеннолетнего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0. Медицинское обследование и медицинская помощь несовершеннолетним в находящихся в ведении Тверской области государственных специализированных учреждениях для несовершеннолетних, нуждающихся в социальной реабилит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государственных специализированных учреждениях для несовершеннолетних, нуждающихся в социальной реабилитации, находящихся в ведении Тверской области, организуются прием, санитарная обработка, медицинское обследование поступивших несовершеннолетних для выявления заболеваний и травм, в том числе следов насилия, а также признаков, свидетельствующих об употреблении наркотиков. По результатам медицинского обследования принимаются меры по оказанию ему необходимой медицинской помощи и оформляются медицинские документы для дальнейшего устройства несовершеннолетнего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1. Содействие в трудоустройстве несовершеннолетним, находящимся в социально опасном положен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Государственные органы по делам молодежи Тверской области и органы государственной службы занятости населения Тверской области оказывают содействие в трудоустройстве, в том числе в рамках организации временного трудоустройства несовершеннолетних граждан в возрасте от 14 до 18 лет, и услуги по профессиональной ориентации несовершеннолетним, находящимся в социально опасном положении.</w:t>
      </w:r>
    </w:p>
    <w:p>
      <w:pPr>
        <w:pStyle w:val="ConsPlusNormal"/>
        <w:widowControl/>
        <w:ind w:firstLine="540"/>
        <w:jc w:val="both"/>
        <w:rPr/>
      </w:pPr>
      <w:r>
        <w:rPr/>
        <w:t>2. Для детей-сирот и детей, оставшихся без попечения родителей, несовершеннолетних, находящихся в социально опасном положении, государственные органы управления образованием Тверской области разрабатывают программы профессионального обучения в целях последующего трудоустройств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2. Устройство несовершеннолетних, находящихся в социально опасном положении, на период летних школьных каникул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есовершеннолетние, находящиеся в социально опасном положении, на период летних школьных каникул направляются в оздоровительные, спортивные, туристические, военно-спортивные и трудовые лагеря, а также в другие оздоровительные учреждения для несовершеннолетних в первоочередном порядке в пределах средств, выделяемых в соответствии с законодательством на организацию летнего отдыха дете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3. Система выявления несовершеннолетних, находящихся в социально опасном положен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ыявление несовершеннолетних, находящихся в социально опасном положении, и мест их нахождения проводится с использованием информации, полученной от населения, из средств массовой информации и в результате осуществления обследования мест предполагаемого нахождения безнадзорных и беспризорных несовершеннолетних.</w:t>
      </w:r>
    </w:p>
    <w:p>
      <w:pPr>
        <w:pStyle w:val="ConsPlusNormal"/>
        <w:widowControl/>
        <w:ind w:firstLine="540"/>
        <w:jc w:val="both"/>
        <w:rPr/>
      </w:pPr>
      <w:r>
        <w:rPr/>
        <w:t>2. Информация от населения о несовершеннолетних, находящихся в социально опасном положении, и местах их нахождения может поступать в ходе проведения приема граждан, устных и письменных обращений в органы и учреждения системы профилактики безнадзорности и правонарушений несовершеннолетних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4. Индивидуальная профилактическая работ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Индивидуальная профилактическая работа проводится в отношении лиц и по основаниям, указанным в Федеральном законе, а также в случае необходимости предупреждения правонарушений несовершеннолетних либо для оказания социальной помощи и (или) реабилитации несовершеннолетних при поступлении информации об угрозе для жизни и здоровья несовершеннолетнего.</w:t>
      </w:r>
    </w:p>
    <w:p>
      <w:pPr>
        <w:pStyle w:val="ConsPlusNormal"/>
        <w:widowControl/>
        <w:ind w:firstLine="540"/>
        <w:jc w:val="both"/>
        <w:rPr/>
      </w:pPr>
      <w:r>
        <w:rPr/>
        <w:t>2. Индивидуальная профилактическая работа в отношении несовершеннолетних, их родителей или иных законных представителей проводится путем разработки и реализации индивидуальных программ реабилитации и адаптации несовершеннолетнего, находящегося в социально опасном положении, и индивидуальных программ реабилитации и адаптации семьи, находящейся в социально опасном положении.</w:t>
      </w:r>
    </w:p>
    <w:p>
      <w:pPr>
        <w:pStyle w:val="ConsPlusNormal"/>
        <w:widowControl/>
        <w:ind w:firstLine="540"/>
        <w:jc w:val="both"/>
        <w:rPr/>
      </w:pPr>
      <w:r>
        <w:rPr/>
        <w:t>Указанные программы разрабатываются и реализуются органами и учреждениями системы профилактики безнадзорности и правонарушений несовершеннолетних при координирующей роли комиссий по делам несовершеннолетних и защите их прав. Программы включают оценку состояния несовершеннолетнего и условий его жизни, перечень социальных, педагогических, медицинских, психологических и других мероприятий по реабилитации и адаптации несовершеннолетнего (семьи). Программы и отчеты об их исполнении утверждаются комиссиями по делам несовершеннолетних и защите их пра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5. Порядок осуществления и финансирования деятельности, связанной с перевозкой в пределах Тверской области несовершеннолетних, самовольно ушедших из семей, детских домов, школ-интернатов, специальных учебно-воспитательных и иных детских учрежде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рядок осуществления и финансирования деятельности, связанной с перевозкой в пределах Тверской области несовершеннолетних, самовольно ушедших из семей, детских домов, школ-интернатов, специальных учебно-воспитательных и иных детских учреждений, устанавливается Администрацией Тверской обла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6. Организация реабилитации и адаптации несовершеннолетних, освободившихся из учреждений уголовно-исполнительной системы, а также вернувшихся из специальных учебно-воспитательных учреждений закрытого тип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еабилитация и адаптация несовершеннолетних, освободившихся из учреждений уголовно-исполнительной системы, а также вернувшихся из специальных учебно-воспитательных учреждений закрытого типа, осуществляются на основании индивидуальных программ реабилитации и адаптации несовершеннолетних, находящихся в социально опасном положении.</w:t>
      </w:r>
    </w:p>
    <w:p>
      <w:pPr>
        <w:pStyle w:val="ConsPlusNormal"/>
        <w:widowControl/>
        <w:ind w:firstLine="540"/>
        <w:jc w:val="both"/>
        <w:rPr/>
      </w:pPr>
      <w:r>
        <w:rPr/>
        <w:t>Порядок реабилитации и адаптации несовершеннолетних, освободившихся из учреждений уголовно-исполнительной системы, а также вернувшихся из специальных учебно-воспитательных учреждений закрытого типа, устанавливается Администрацией Тверской области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а 3. ОБЕСПЕЧЕНИЕ ДЕЯТЕЛЬНОСТИ</w:t>
      </w:r>
    </w:p>
    <w:p>
      <w:pPr>
        <w:pStyle w:val="ConsPlusTitle"/>
        <w:widowControl/>
        <w:jc w:val="center"/>
        <w:rPr/>
      </w:pPr>
      <w:r>
        <w:rPr/>
        <w:t>ПО ПРОФИЛАКТИКЕ БЕЗНАДЗОРНОСТИ И ПРАВОНАРУШЕНИЙ</w:t>
      </w:r>
    </w:p>
    <w:p>
      <w:pPr>
        <w:pStyle w:val="ConsPlusTitle"/>
        <w:widowControl/>
        <w:jc w:val="center"/>
        <w:rPr/>
      </w:pPr>
      <w:r>
        <w:rPr/>
        <w:t>НЕСОВЕРШЕННОЛЕТНИХ В ТВЕРСКОЙ ОБЛ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7. Информационное обеспечение деятельности системы профилактики безнадзорности и правонарушений несовершеннолетних в Тверской обл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Банк данных о несовершеннолетних, находящихся в социально опасном положении, формируется комиссиями по делам несовершеннолетних и защите их прав.</w:t>
      </w:r>
    </w:p>
    <w:p>
      <w:pPr>
        <w:pStyle w:val="ConsPlusNormal"/>
        <w:widowControl/>
        <w:ind w:firstLine="540"/>
        <w:jc w:val="both"/>
        <w:rPr/>
      </w:pPr>
      <w:r>
        <w:rPr/>
        <w:t>В создании банка данных о несовершеннолетних, находящихся в социально опасном положении, принимают участие органы и учреждения системы профилактики безнадзорности и правонарушений несовершеннолетних.</w:t>
      </w:r>
    </w:p>
    <w:p>
      <w:pPr>
        <w:pStyle w:val="ConsPlusNormal"/>
        <w:widowControl/>
        <w:ind w:firstLine="540"/>
        <w:jc w:val="both"/>
        <w:rPr/>
      </w:pPr>
      <w:r>
        <w:rPr/>
        <w:t>2. Банк данных состоит из учетных карт несовершеннолетних, находящихся в социально опасном положении.</w:t>
      </w:r>
    </w:p>
    <w:p>
      <w:pPr>
        <w:pStyle w:val="ConsPlusNormal"/>
        <w:widowControl/>
        <w:ind w:firstLine="540"/>
        <w:jc w:val="both"/>
        <w:rPr/>
      </w:pPr>
      <w:r>
        <w:rPr/>
        <w:t>Форма и перечень сведений, содержащихся в учетных картах несовершеннолетних, находящихся в социально опасном положении, устанавливаются межведомственной комиссией по делам несовершеннолетних и защите их прав при Администрации Твер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3. Банк данных о несовершеннолетних, находящихся в социально опасном положении, обновляется не реже одного раза в квартал.</w:t>
      </w:r>
    </w:p>
    <w:p>
      <w:pPr>
        <w:pStyle w:val="ConsPlusNormal"/>
        <w:widowControl/>
        <w:ind w:firstLine="540"/>
        <w:jc w:val="both"/>
        <w:rPr/>
      </w:pPr>
      <w:r>
        <w:rPr/>
        <w:t>4. Сбор, хранение, использование информации, имеющейся в банке данных о несовершеннолетних, находящихся в социально опасном положении, допускается исключительно в интересах и с согласия несовершеннолетнего и его родителей или иных законных представителей и с соблюдением конфиденциальности.</w:t>
      </w:r>
    </w:p>
    <w:p>
      <w:pPr>
        <w:pStyle w:val="ConsPlusNormal"/>
        <w:widowControl/>
        <w:ind w:firstLine="540"/>
        <w:jc w:val="both"/>
        <w:rPr/>
      </w:pPr>
      <w:r>
        <w:rPr/>
        <w:t>5. Органы и учреждения системы профилактики безнадзорности и правонарушений несовершеннолетних в течение трех суток передают информацию о выявленном несовершеннолетнем, находящемся в социально опасном положении, в банк данных о несовершеннолетних, находящихся в социально опасном положении, и принимают меры по оказанию помощи и защите прав несовершеннолетнему.</w:t>
      </w:r>
    </w:p>
    <w:p>
      <w:pPr>
        <w:pStyle w:val="ConsPlusNormal"/>
        <w:widowControl/>
        <w:ind w:firstLine="540"/>
        <w:jc w:val="both"/>
        <w:rPr/>
      </w:pPr>
      <w:r>
        <w:rPr/>
        <w:t>6. Органы и учреждения системы профилактики безнадзорности и правонарушений несовершеннолетних вправе размещать в средствах массовой информации информационные материалы по освещению мероприятий, пропагандирующих здоровый образ жизни и социально полезное поведение несовершеннолетних, направленных на ликвидацию безнадзорности и правонарушений несовершеннолетних.</w:t>
      </w:r>
    </w:p>
    <w:p>
      <w:pPr>
        <w:pStyle w:val="ConsPlusNormal"/>
        <w:widowControl/>
        <w:ind w:firstLine="540"/>
        <w:jc w:val="both"/>
        <w:rPr/>
      </w:pPr>
      <w:r>
        <w:rPr/>
        <w:t>7. Формирование банка данных о несовершеннолетних, находящихся в социально опасном положении, осуществляется в пределах полномочий, предусмотренных федеральны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8. Научно-методическое обеспечение деятельности органов и учреждений системы профилактики безнадзорности и правонарушений несовершеннолетни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учно-методическое обеспечение деятельности органов и учреждений системы профилактики безнадзорности и правонарушений несовершеннолетних осуществляется в рамках программы по профилактике безнадзорности и правонарушений несовершеннолетних научными и образовательными организациями, а также органами системы профилактики безнадзорности и правонарушений несовершеннолетних на основе анализа опыта работы с несовершеннолетними и их семья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9. Финансовое обеспечение государственной системы профилактики безнадзорности и правонарушений несовершеннолетни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Финансирование мероприятий и программ по реализации системы профилактики безнадзорности и правонарушений несовершеннолетних осуществляется за счет средств, предусмотренных на эти цели в областном бюджете Тверской области, а также за счет средств иных не запрещенных законом источник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а 4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0. Вступление в силу настоящего Зако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Закон вступает в силу по истечении десяти дней после дня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убернатор Твер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Д.В.ЗЕЛЕНИН</w:t>
      </w:r>
    </w:p>
    <w:p>
      <w:pPr>
        <w:pStyle w:val="ConsPlusNormal"/>
        <w:widowControl/>
        <w:ind w:hanging="0"/>
        <w:rPr/>
      </w:pPr>
      <w:r>
        <w:rPr/>
        <w:t>Тверь</w:t>
      </w:r>
    </w:p>
    <w:p>
      <w:pPr>
        <w:pStyle w:val="ConsPlusNormal"/>
        <w:widowControl/>
        <w:ind w:hanging="0"/>
        <w:rPr/>
      </w:pPr>
      <w:r>
        <w:rPr/>
        <w:t>14 февраля 2007 года</w:t>
      </w:r>
    </w:p>
    <w:p>
      <w:pPr>
        <w:pStyle w:val="ConsPlusNormal"/>
        <w:widowControl/>
        <w:ind w:hanging="0"/>
        <w:rPr/>
      </w:pPr>
      <w:r>
        <w:rPr/>
        <w:t>N 6-ЗО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3:10:00Z</dcterms:created>
  <dc:creator>konyaeva</dc:creator>
  <dc:description/>
  <cp:keywords/>
  <dc:language>en-US</dc:language>
  <cp:lastModifiedBy>mahnovec</cp:lastModifiedBy>
  <dcterms:modified xsi:type="dcterms:W3CDTF">2007-09-25T13:10:00Z</dcterms:modified>
  <cp:revision>2</cp:revision>
  <dc:subject/>
  <dc:title>14 февраля 2007 года N 6-ЗО</dc:title>
</cp:coreProperties>
</file>