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конкурса по вопросам защиты прав потреб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я ч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из приведенных вариантов ответов следует выбрать правильные, соответствующие положениям законодательства о защите прав потреб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кого возраста гражданин может признаваться потребител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. С рож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. С 6-летнего возраста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. С 14-летнего возрас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. С 18-летне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ериод, в течение которого изготовитель обязан обеспечить возможность использования това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рок год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. Гарантийный срок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. Срок служб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. Все перечисленные вариа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указанных способов торговли относится к дистанционно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. Продажа товаров в розничном магазине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. Продажа товаров через Интернет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. Продажа товаров по каталог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. Продажа товаров в книжном кио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ы ли изготовитель (исполнитель, продавец) устанавливать на товары (работы, услуги) гарантийный сро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. Д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. Нет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. По требованию потребите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 некоторые категории товар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учае продавец вправе отказать потребителю в удовлетворении его требований, связанных с обнаружением в товаре недостат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Если у потребителя отсутствует кассовый ч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Если у потребителя отсутствует товарный ч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Если у потребителя отсутствуют какие-либо документы, удостоверяющие факт и условия покуп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словия, указанные выше не являются основанием для отказа потребителю в удовлетворении его треб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рок потребитель вправе предъявить требование о замене либо потребовать возврата денег в отношении технически сложного товара в случае обнаружения в нем недостат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0-ти дней со дня передачи потребителю такого това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0-ти рабочих дней со дня передачи потребителю такого товар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. 15-ти дней со дня передачи потребителю такого това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15-ти рабочих дней со дня передачи потребителю такого тов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ериод, в течение которого в случае обнаружения в товаре (работе) недостатка изготовитель (исполнитель), продавец обязаны удовлетворять требования потребител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рок год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арантийный срок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. Срок служб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. Срок эксплуа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праве требовать возмещения вреда, причиненного вследствие недостатков товара (работы, услуги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. Тот, кто приобрел товар (работу, услугу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от, кому причинен больший вре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Любой потерпевший независимо от того, состоял он в договорных отношениях с продавцом (исполнителем) или не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к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рок продавец должен возвратить денежную сумму, уплаченную потребителем при его отказе от товара надлежащего качества, приобретенного дистанционным способ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. Не позднее 3-х дней с даты предъявления покупателем соответствующего треб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. Не позднее 10-и дней с даты предъявления покупателем соответствующего треб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. Не позднее 14-и дней с даты предъявления покупателем соответствующего треб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. Не позднее 30 с даты предъявления покупателем соответствующего треб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ью пользу суд взыскивает штраф с ответчика в случае неудовлетворения требований потребителя в добровольном порядке при удовлетворении судом заявленных исковых требований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едерального бюдже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естного бюдже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бщественной орган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треб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рок подлежит удовлетворению требование потребителя о возмещении убытков, причиненных продажей товара ненадлежащего каче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емедленн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течение 3 дн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течение 10 рабочих дн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 течение 10 календарных дн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рок могут быть предъявлены требования в отношении недостатков в строении (недвижимом имуществе) при отсутствии гарантийного срока на выполненную работу (оказанную услугу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разумный сро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разумный срок в пределах 2 ле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пределах 5 ле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 разумный срок в пределах 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перечисленных утверждений не является вер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ски о защите прав потребителей могут быть предъявлены в суд по месту исполн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ски о защите прав потребителей могут быть предъявлены в суд по месту нахождения организации, являющейся ответчи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ск к организации, вытекающий из деятельности ее филиала, не влечёт возникновения у потребителя права предъявлять иск по месту нахождения ее фил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ски о защите прав потребителей могут быть предъявлены в суд по месту пребывания ист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перечисленных товаров надлежащего качества нельзя вернуть при дистанционной торгов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Футболку с выполненной на заказ надпис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идеокаме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раслет с именной гравиров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арфюмерную в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какой срок исполнитель должен устранить недостатки выполненной работы (оказанной услуги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течение 10 дн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течение 15 дн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течение 45 дн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 разумный срок, назначенный потреб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актические зад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ём приобрёл в магазине «Мир книг» в подарок своему дедушке книгу о Великой Отечественной войне. Но в связи с тем, что дедушка уже давно занимается коллекционированием подобных изданий, оказалось, что такая книга у него уже есть. Со дня покупки прошло 5 дней. Вправе ли Артём вернуть приобретенную книгу в магазин? (Обосновать свой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 Беловых (папа Дмитрий, мама Ирина и 5-летняя дочка Даша) обратились в фотостудию для проведения семейной фотосессии стоимостью 5 000 руб. После оказания данной услуги фотограф вместе с фотографиями передал им в качестве подарка dvd-диск со слайд-шоу, качество которого Дмитрию и Ирине не понравилось. Вправе ли они предъявить фотостудии требования по качеству dvd-диска со слайд-шоу? Если да, то какие? (Обосновать свой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 Егорович обнаружил в почтовом ящике рекламный буклет одного из мебельных магазинов и был приятно удивлен низкими ценами. Один из представленных в буклете кухонных гарнитуров ему очень понравился, и он решил сделать супруге сюрприз (она как раз собиралась менять мебель на кухне). На следующий день после работы Александр Егорович отправился в магазин и заказал по каталогу приглянувшийся в буклете кухонный гарнитур. Но сюрприз не удался: после доставки оказалось, что вкусы у Александра Егоровича и супруги не совпадают, и от кухни пришлось отказываться. В магазине в возврате денег Александру Егоровичу отказали, сославшись на «Перечень товаров надлежащего качества, не подлежащих возврату или обмену». Правомерен ли такой отказ? (Обосновать свой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 решил заняться своим здоровьем и приобрёл абонемент в тренажерный зал на 3 месяца. После первого занятия он понял, что дорога туда занимает слишком много времени (зал находится на другом конце города) и решил подыскать другой, поближе к дому. На оборотной стороне абонемента имеется условие, что он обмену или возврату не подлежит, на которое и сослался администратор тренажерного зала, отказав Сергею в возврате денежных средств за неиспользованные посещения. Правомерен ли такой отказ? (Обосновать свой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Марии сломался утюг, приобретенный 7 месяцев назад. В гарантийном талоне указан гарантийный срок в 12 месяцев, но в товарном чеке имеется запись «Гарантия на товар составляет 6 месяцев». Вправе ли Мария предъявить магазину какие-либо требования? Как действовать Марии в сложившейся ситуации? (Обосновать свой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 приобрела пуховик, из которого через неделю носки стал лезть пух. Вика захотела вернуть его в магазин, но вспомнила, что, не подумав выбросила кассовый и товарный чеки. Директор магазина признал производственный брак вещи, но возвращать Вике деньги без чека отказался. Правомерен ли такой отказ? (Обосновать свой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аил приобрел телевизор в магазине бытовой техники. Изучая дома переданную вместе с товаром документацию, он обнаружил, что в инструкции нет ни одного слова на русском языке. При обращении Михаила в магазин продавцы только порекомендовали ему поискать инструкцию на русском языке в Интернете. Правомерны ли действия продавцов? Как действовать Михаилу в данной ситуации? (Обосновать свой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Викторович приобрел в автосалоне автомобиль. В период действия гарантии он сломался. Александр Викторович обратился в автосалон для проведения гарантийного ремонта и потребовал предоставления автомобиля для подмены на период пока его будет находиться в ремонте. Сотрудники автосалона приняли автомобиль в ремонт, но в предоставлении другого автомобиля на подмену отказали, сославшись на отсутствие свободных машин. Правомерен ли такой отказ? (Обосновать свой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 приобрел дорогостоящий смартфон. В период действия гарантии в нем проявился недостаток (смартфон не включался), который был устранен в сервисном центре. Позже этот же недостаток проявился вновь. Стас обратился в магазин с требованием о замене некачественного товара. Однако продавцы отказали в удовлетворении этого требования, пояснив, что для возврата денег или замены товара в данном случае необходимо чтобы проявляющийся недостаток устранялся 3 раза (т.е. 3 ремонта), а у него всего 1. Правомерен ли такой отказ? (Обосновать свой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на приобрела в обувном магазине туфли. Продавец установил гарантийный срок в 30 дней. По истечении гарантийного срока на туфлях стала отклеиваться подошва, и Жанна обратилась к продавцу с письменным заявлением, указав в нем требование о замене товара. Продавец отказал в удовлетворении требования и направил Жанну для проведения независимой экспертизы. Правомерны ли действия продавца в данном случае? Как следует поступить Жанне в сложившейся ситуации? (Обосновать свой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купила золотой браслет в ювелирном магазине. Дома при примерке, у браслета сломался замок. Елена обратилась к продавцу с требованием о возврате денег. Однако продавец отказал в удовлетворении заявленного требования, ссылаясь на то, что на браслете оторвана бирка. Правомерен ли такой отказ? (Обосновать свой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антин приобрел смартфон. На следующий день после покупки в смартфоне проявился недостаток. Константин обратился к продавцу с устным требованием о возврате денег. Однако, вопреки его требованию, продавец принял смартфон только для проведения гарантийного ремонта. Правомерны ли действия продавца в данном случае? (Обосновать свой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ётр заказал входную дверь, оплатив при этом услуги по доставке и монтажу изделия. Однако после установки двери Пётр обнаружил, что работы были выполнены некачественно. Какими правами обладает Пётр в сложившейся ситуации? (Обосновать свой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 заключил договор с автосервисом на выполнение работ по устранению ряда неисправностей в его автомобиле. Договором предусмотрен 30-дневный срок выполнения работ. Однако в установленный срок работы не были выполнены. Какие требования вправе предъявить Филипп к автосервису в сложившейся ситуации? (Обосновать свой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еры Ольга Ивановна и Владимир Петрович обнаружили в одном из магазинов города витрину с уцененными продуктами питания. Когда они спросили у продавца причину уценки, тот объяснил это тем, что у этих товаров истек срок годности на 1-2 дня, а качество таких товаров хуже не стало. Правомерны ли действия магазина (Обосновать свой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tLeast" w:line="10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03:00Z</dcterms:created>
  <dc:creator>SERTIF_GUEST</dc:creator>
  <dc:description/>
  <cp:keywords/>
  <dc:language>en-US</dc:language>
  <cp:lastModifiedBy>РПН</cp:lastModifiedBy>
  <dcterms:modified xsi:type="dcterms:W3CDTF">2018-02-20T12:53:00Z</dcterms:modified>
  <cp:revision>81</cp:revision>
  <dc:subject/>
  <dc:title/>
</cp:coreProperties>
</file>