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Тверь, ул. Трехсвятская, 28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_2016 г.                                                      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356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родского фестиваля «Калейдоскоп профессий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правления образования администрации   г.Твери и  Центра развития образования г.Твери, с 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социально-профессионального самоопределения обучающихся на всех уровнях обучения и воспитания, обеспечения преемственности в профориетационной работе между различными уровнями образования в образовательной организации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городской профоринтационный фестиваль мультимедийных проектов среди обучающихся образовательных организаций города Твери «Калейдоскоп профессий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– фестиваль «Калейдоскоп профессий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»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1 марта по 8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 xml:space="preserve">в 3 этапа </w:t>
      </w:r>
      <w:r>
        <w:rPr>
          <w:sz w:val="24"/>
          <w:szCs w:val="24"/>
        </w:rPr>
        <w:t>по следующему графику:</w:t>
      </w:r>
    </w:p>
    <w:p>
      <w:pPr>
        <w:pStyle w:val="Heading7"/>
        <w:ind w:firstLine="708"/>
        <w:jc w:val="both"/>
        <w:rPr/>
      </w:pPr>
      <w:r>
        <w:rPr>
          <w:sz w:val="24"/>
          <w:szCs w:val="24"/>
          <w:lang w:val="ru-RU"/>
        </w:rPr>
        <w:t>1 этап – творческий – с 1 марта по 4 апреля 2016 года;</w:t>
      </w:r>
    </w:p>
    <w:p>
      <w:pPr>
        <w:pStyle w:val="Heading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этап – оценочный – с 5 по 7 апреля 2016 года;</w:t>
      </w:r>
    </w:p>
    <w:p>
      <w:pPr>
        <w:pStyle w:val="Heading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этап – итоговый – 8 апреля 2016 года, в 15.00, в МОУ «Гимназия № 10».</w:t>
      </w:r>
      <w:r>
        <w:rPr>
          <w:sz w:val="24"/>
          <w:szCs w:val="24"/>
        </w:rPr>
        <w:t xml:space="preserve"> </w:t>
      </w:r>
    </w:p>
    <w:p>
      <w:pPr>
        <w:pStyle w:val="Heading7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7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 Положение о</w:t>
      </w:r>
      <w:r>
        <w:rPr>
          <w:sz w:val="24"/>
          <w:szCs w:val="24"/>
          <w:lang w:val="ru-RU"/>
        </w:rPr>
        <w:t xml:space="preserve"> городском профоринтационном фестивале мультимедийных проектов среди обучающихся образовательных организаций города Твери «Калейдоскоп профессий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  <w:lang w:val="ru-RU"/>
        </w:rPr>
        <w:t xml:space="preserve"> век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я «Калейдоскоп профессий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фонина Н.А. – начальник Управления образования администрации г.Твер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гункова Т.А. – ВРИО директора МКУ «Центр развития образования г.Твери». 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оргкомитета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овая И.В. – директор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.Б. – заместитель по ВР, учитель истории и обществознания МОУ «Гимназия № 10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состав жюри фестиваля «Калейдоскоп профессий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овая И.В. – председатель жюри, директор, учитель информатики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.Б. – заместитель по ВР, учитель истории и обществознания МОУ «Гимназия № 10»;</w:t>
      </w:r>
      <w:r>
        <w:rPr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ина И.А. – заместитель  директора по  УВР,  учитель математики   МОУ  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х О.К. – заместитель директора по УВР, учитель начальных классов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а О.Н. – учитель русского языка и литературы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Н.А. – учитель математики МОУ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 И.О. – учитель информатики МОУ  «Гимназия № 10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берг Ю.И. – учитель истории и обществознания МОУ «Гимназия № 10»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Мовчанюк П.А.  – психолог МОУ «Гимназия № 10».</w:t>
        <w:b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овать руководителям образовательных учреждений обеспечить участие учащихся в фестивале «Калейдоскоп профессий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.</w:t>
      </w:r>
    </w:p>
    <w:p>
      <w:pPr>
        <w:pStyle w:val="24"/>
        <w:spacing w:lineRule="auto" w:line="240"/>
        <w:ind w:left="0" w:firstLine="284"/>
        <w:jc w:val="both"/>
        <w:rPr>
          <w:rFonts w:ascii="Times New Roman" w:hAnsi="Times New Roman" w:cs="Times New Roman"/>
          <w:strike w:val="false"/>
          <w:dstrike w:val="false"/>
          <w:emboss w:val="false"/>
          <w:imprint w:val="false"/>
          <w:sz w:val="6"/>
          <w:szCs w:val="6"/>
        </w:rPr>
      </w:pPr>
      <w:r>
        <w:rPr>
          <w:rFonts w:cs="Times New Roman"/>
          <w:strike w:val="false"/>
          <w:dstrike w:val="false"/>
          <w:emboss w:val="false"/>
          <w:imprint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ВРИО директора МКУ «Центр развития образования г.Твери» Чугункову Т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Твери                                                                                                Н.А. Афонина</w:t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 Твери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А.Афонина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__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профориентационном фестивале мультимедийных прое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обучающихся образовательных организаций города Тве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лейдоскоп профессий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задачи, порядок и условия проведения Городского профориентационного фестиваля мультимедийных проектов «Калейдоскоп профессий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среди обучающихся образовательных организаций города Твери (далее – Фестива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Фестива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интерактивном режи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роприятия Фестиваля направлены на реализацию Федерального закона «Об образовании в Российской Федерации», Федерального государственного образовательного стандарта,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Фестива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естиваль </w:t>
      </w:r>
      <w:r>
        <w:rPr>
          <w:rFonts w:cs="Times New Roman" w:ascii="Times New Roman" w:hAnsi="Times New Roman"/>
          <w:bCs/>
          <w:sz w:val="24"/>
          <w:szCs w:val="24"/>
        </w:rPr>
        <w:t>проводится с целью</w:t>
      </w:r>
      <w:r>
        <w:rPr>
          <w:rFonts w:cs="Times New Roman" w:ascii="Times New Roman" w:hAnsi="Times New Roman"/>
          <w:sz w:val="24"/>
          <w:szCs w:val="24"/>
        </w:rPr>
        <w:t xml:space="preserve"> активизации социально-профессионального самоопределения обучающихся на всех уровнях обучения и воспитания, обеспечения преемственности в профориентационной работе между различными уровнями образования в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фестива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бучающихся о професси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и познавательных интересов обучаю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, позволяющих обучающимся реализовать свои творческие способности и потенциальные возмож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активной поисковой, исследовательской, творческой деятельности в области профориентации, формирование метапредметных компетен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ойчивой мотивации на непрерывное образование, на качественный профессиональный труд, проектирование профессиональной карьер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в работе с мультимедийными ресурс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уважительного отношения к человеку тру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инновационных форм и методов обучени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естивал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ом Фестиваля является Управление образования администрации      г.Твери и МКУ «Центр развития образования г.Твери», МОУ «Гимназия № 10» г.Твер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и жюри Фестивал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рганизации и проведения фестиваля, работы экспертного совета, творческой группы педагогов образовательных организаций и жюри создается организационный комитет фестиваля (далее – Оргкомитет), который действует на основании данного Положе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комитет Фестиваля осуществляет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критериев оценки конкурс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Фестива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едложений о поощрении авторов, представивших лучшие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став жюри и имеет право изменять состав жюри до момента начала подведения итогов Фестивал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Экспертный совет и жюри Фестиваля осуществляют изучение и оценку конкурсных материалов, определяет победителей и призеров. Состав экспертного совета и жюри определяется Оргкомитет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жюри принимаются открытым голосованием большинством членов жюри. При равенстве голосов председатель жюри имеет право дополнительного голос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Фестива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участию в Фестивале приглашаются обучающиеся образовательных организаций города Тве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участия в Фестивале принимаются как индивидуальные, так и коллективные творческие про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 участию в Фестивале допускаются обучающиеся, подавшие заявки (приложение 2)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mn10tve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этапы и сроки проведения Фестива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Фестиваль проводится </w:t>
      </w:r>
      <w:r>
        <w:rPr>
          <w:rFonts w:cs="Times New Roman" w:ascii="Times New Roman" w:hAnsi="Times New Roman"/>
          <w:bCs/>
          <w:sz w:val="24"/>
          <w:szCs w:val="24"/>
        </w:rPr>
        <w:t>с 1 марта по 8 апреля 2016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Фестиваль проводится в 3 этап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оведения первого этапа: с 1 марта по 4 апреля 2016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образовательны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творческие проекты обучающихся на сайтах своих образовательных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Творчество учащихс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 марта по 4 апреля 2016 го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творческих проектов или ссылки в других разделах сайта допускается, но об этом </w:t>
      </w:r>
      <w:r>
        <w:rPr>
          <w:rFonts w:cs="Times New Roman" w:ascii="Times New Roman" w:hAnsi="Times New Roman"/>
          <w:b/>
          <w:sz w:val="24"/>
          <w:szCs w:val="24"/>
        </w:rPr>
        <w:t>обязательно сообщается в заявке</w:t>
      </w:r>
      <w:r>
        <w:rPr>
          <w:rFonts w:cs="Times New Roman" w:ascii="Times New Roman" w:hAnsi="Times New Roman"/>
          <w:sz w:val="24"/>
          <w:szCs w:val="24"/>
        </w:rPr>
        <w:t>, указывая ссылку на размеще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скается размещение ссылки </w:t>
      </w:r>
      <w:r>
        <w:rPr>
          <w:rFonts w:cs="Times New Roman" w:ascii="Times New Roman" w:hAnsi="Times New Roman"/>
          <w:sz w:val="24"/>
          <w:szCs w:val="24"/>
        </w:rPr>
        <w:t>конкурсной работы представителями образовательной организации на видеохостинге (например, «YouTube», «RuTube», «Dailymotion», «Vimeo», «Smotri.com», «Видео@Mail.Ru», «Яндекс. Видео»), при условии указания ссылки в зая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необходимость рег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участников, работавших над проект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оценочн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торого этапа: </w:t>
      </w:r>
      <w:r>
        <w:rPr>
          <w:rFonts w:cs="Times New Roman" w:ascii="Times New Roman" w:hAnsi="Times New Roman"/>
          <w:bCs/>
          <w:sz w:val="24"/>
          <w:szCs w:val="24"/>
        </w:rPr>
        <w:t>с 5 апреля по 7 апре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торого этапа осуществляется просмотр электронных версий фестивальных проектов и их оценка членами экспертных групп и жюри Фестива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 – ит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третьего этапа: </w:t>
      </w:r>
      <w:r>
        <w:rPr>
          <w:rFonts w:cs="Times New Roman" w:ascii="Times New Roman" w:hAnsi="Times New Roman"/>
          <w:bCs/>
          <w:sz w:val="24"/>
          <w:szCs w:val="24"/>
        </w:rPr>
        <w:t>8 апреля 2016 года в 15-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ретьего этапа осуществляется подведение итогов и определение победителей Фестива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церемонии торжественного награждения победителей - МОУ «Гимназия № 10» (ул.Вагжанова, д.2), актовый за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ке и оформлению прое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ворческие проекты участников Фестиваля должны соответствовать возрастным, временным, количественным и другим, установленным Оргкомитетом совместно с жюри, критер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ля участия в Фестивале обучающиеся выполняют работы с помощью мультимедийных технолог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орма реализации мультимедийных проектов (номинаци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й филь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зентация выполняется в программе PowerPoint (версия 2003–2007 гг.) и должна содержать не более 30 слай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е фильмы могут быть созданы с помощью следующих программ:</w:t>
      </w:r>
    </w:p>
    <w:p>
      <w:pPr>
        <w:pStyle w:val="Style1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Os: iMovie, Garage Band, iPhoto, iTunes, Photo Booth;</w:t>
      </w:r>
    </w:p>
    <w:p>
      <w:pPr>
        <w:pStyle w:val="Style1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: Windows Movie Maker, </w:t>
      </w:r>
      <w:r>
        <w:rPr>
          <w:rFonts w:cs="Times New Roman" w:ascii="Times New Roman" w:hAnsi="Times New Roman"/>
          <w:sz w:val="24"/>
          <w:szCs w:val="24"/>
        </w:rPr>
        <w:t>Звукозапи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должительность творческой работы – не более 5 минут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творческой работе (на титульном листе) необходимо отразить следующие сведения: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вание и № образовательной организации;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вание работы;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амилии и имена (полностью) участников творческой группы;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ласс (возраст) обучающихся; 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амилия, имя, отчество (полностью) и должность руководителя проекта (педагог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щие критерии оценки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работы теме Фестива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работы возрастной категори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ыразительных средств (музыка, цвет, материал);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воплощения сценарного замысла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 и эстетическое воздействие на зр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техническими средствами (освещение, озвучивание, монтаж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участников</w:t>
      </w:r>
    </w:p>
    <w:p>
      <w:pPr>
        <w:pStyle w:val="Style13"/>
        <w:spacing w:before="280" w:after="280"/>
        <w:contextualSpacing/>
        <w:jc w:val="both"/>
        <w:rPr/>
      </w:pPr>
      <w:r>
        <w:rPr/>
        <w:t>8.1. Подведение итогов и определение победителей Фестиваля осуществляется жюри в ходе третьего этапа – с 5 апреля по 7 апреля 2016 года.</w:t>
      </w:r>
    </w:p>
    <w:p>
      <w:pPr>
        <w:pStyle w:val="Default"/>
        <w:spacing w:before="0" w:after="0"/>
        <w:contextualSpacing/>
        <w:jc w:val="both"/>
        <w:rPr/>
      </w:pPr>
      <w:r>
        <w:rPr/>
        <w:t>8.2. Победители Фестиваля будут определяться в следующих возрастных категориях: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школьники 1–4 классов;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школьники 5– 8 классов;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школьники 9–11 классов;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уденты колледжей, техникумов, лицеев.</w:t>
      </w:r>
    </w:p>
    <w:p>
      <w:pPr>
        <w:pStyle w:val="Default"/>
        <w:numPr>
          <w:ilvl w:val="1"/>
          <w:numId w:val="6"/>
        </w:numPr>
        <w:spacing w:before="0" w:after="0"/>
        <w:ind w:left="0" w:hanging="0"/>
        <w:contextualSpacing/>
        <w:jc w:val="both"/>
        <w:rPr/>
      </w:pPr>
      <w:r>
        <w:rPr/>
        <w:t>В соответствии с решением жюри и оргкомитета участникам Фестиваля вручаются дипломы и грамоты Управления образования администрации г.Твери, а руководителям проектов – благодарственные письма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лейдоскоп профессий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».</w:t>
      </w:r>
    </w:p>
    <w:p>
      <w:pPr>
        <w:pStyle w:val="Default"/>
        <w:spacing w:before="0" w:after="0"/>
        <w:contextualSpacing/>
        <w:rPr/>
      </w:pPr>
      <w:r>
        <w:rPr/>
        <w:t>Председатель: Афонина Н.А. – начальник Управления образования администрации г.Твери.</w:t>
      </w:r>
    </w:p>
    <w:p>
      <w:pPr>
        <w:pStyle w:val="Default"/>
        <w:spacing w:before="0" w:after="0"/>
        <w:contextualSpacing/>
        <w:rPr/>
      </w:pPr>
      <w:r>
        <w:rPr/>
        <w:t>Заместитель:</w:t>
      </w:r>
    </w:p>
    <w:p>
      <w:pPr>
        <w:pStyle w:val="Default"/>
        <w:spacing w:before="0" w:after="0"/>
        <w:contextualSpacing/>
        <w:rPr/>
      </w:pPr>
      <w:r>
        <w:rPr/>
        <w:t xml:space="preserve">Чугункова Т.А. – ВРИО директора МКУ «Центр развития образования г.Твери». </w:t>
      </w:r>
    </w:p>
    <w:p>
      <w:pPr>
        <w:pStyle w:val="Default"/>
        <w:spacing w:before="0" w:after="0"/>
        <w:contextualSpacing/>
        <w:rPr/>
      </w:pPr>
      <w:r>
        <w:rPr/>
        <w:t>Члены оргкомитета:</w:t>
      </w:r>
    </w:p>
    <w:p>
      <w:pPr>
        <w:pStyle w:val="Default"/>
        <w:spacing w:before="0" w:after="0"/>
        <w:contextualSpacing/>
        <w:rPr/>
      </w:pPr>
      <w:r>
        <w:rPr/>
        <w:t>Садовая И.В. – директор МОУ «Гимназия № 10»;</w:t>
      </w:r>
    </w:p>
    <w:p>
      <w:pPr>
        <w:pStyle w:val="Default"/>
        <w:spacing w:before="0" w:after="0"/>
        <w:contextualSpacing/>
        <w:rPr/>
      </w:pPr>
      <w:r>
        <w:rPr/>
        <w:t xml:space="preserve">Андреева С.Б. – заместитель по ВР, учитель истории и обществознания МОУ «Гимназия № 10»;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 жюри фестиваля:</w:t>
      </w:r>
    </w:p>
    <w:p>
      <w:pPr>
        <w:pStyle w:val="Default"/>
        <w:spacing w:before="0" w:after="0"/>
        <w:contextualSpacing/>
        <w:rPr/>
      </w:pPr>
      <w:r>
        <w:rPr/>
        <w:t>Садовая И.В. – председатель жюри, директор, учитель информатики МОУ «Гимназия № 10»;</w:t>
      </w:r>
    </w:p>
    <w:p>
      <w:pPr>
        <w:pStyle w:val="Default"/>
        <w:spacing w:before="0" w:after="0"/>
        <w:contextualSpacing/>
        <w:rPr/>
      </w:pPr>
      <w:r>
        <w:rPr/>
        <w:t xml:space="preserve">Андреева С.Б. – заместитель по ВР, учитель истории и обществознания МОУ «Гимназия № 10»; </w:t>
      </w:r>
    </w:p>
    <w:p>
      <w:pPr>
        <w:pStyle w:val="Default"/>
        <w:spacing w:before="0" w:after="0"/>
        <w:contextualSpacing/>
        <w:jc w:val="both"/>
        <w:rPr/>
      </w:pPr>
      <w:r>
        <w:rPr/>
        <w:t>Кожемякина И.А. – заместитель  директора  по  УВР,  учитель математики   МОУ  «Гимназия № 10».</w:t>
      </w:r>
    </w:p>
    <w:p>
      <w:pPr>
        <w:pStyle w:val="Default"/>
        <w:spacing w:before="0" w:after="0"/>
        <w:contextualSpacing/>
        <w:jc w:val="both"/>
        <w:rPr/>
      </w:pPr>
      <w:r>
        <w:rPr/>
        <w:t>Коротких О.К. - заместитель  директора по  УВР,  учитель начальных классов   МОУ  «Гимназия № 10»;</w:t>
      </w:r>
    </w:p>
    <w:p>
      <w:pPr>
        <w:pStyle w:val="Default"/>
        <w:spacing w:before="0" w:after="0"/>
        <w:contextualSpacing/>
        <w:rPr/>
      </w:pPr>
      <w:r>
        <w:rPr/>
        <w:t>Старовойтова О.Н. - учитель русского языка и литературы   МОУ «Гимназия № 10»;</w:t>
      </w:r>
    </w:p>
    <w:p>
      <w:pPr>
        <w:pStyle w:val="Default"/>
        <w:spacing w:before="0" w:after="0"/>
        <w:contextualSpacing/>
        <w:rPr/>
      </w:pPr>
      <w:r>
        <w:rPr/>
        <w:t>Уткина Н.А. -  учитель математики  МОУ «Гимназия № 10»;</w:t>
      </w:r>
    </w:p>
    <w:p>
      <w:pPr>
        <w:pStyle w:val="Default"/>
        <w:spacing w:before="0" w:after="0"/>
        <w:contextualSpacing/>
        <w:rPr/>
      </w:pPr>
      <w:r>
        <w:rPr/>
        <w:t>Югов И.О. – учитель информатики МОУ «Гимназия № 10»;</w:t>
      </w:r>
    </w:p>
    <w:p>
      <w:pPr>
        <w:pStyle w:val="Default"/>
        <w:spacing w:before="0" w:after="0"/>
        <w:contextualSpacing/>
        <w:rPr/>
      </w:pPr>
      <w:r>
        <w:rPr/>
        <w:t>Кронберг Ю.И. – учитель истории и обществознания МОУ «Гимназия № 10»;</w:t>
      </w:r>
    </w:p>
    <w:p>
      <w:pPr>
        <w:pStyle w:val="Default"/>
        <w:spacing w:before="0" w:after="0"/>
        <w:contextualSpacing/>
        <w:rPr/>
      </w:pPr>
      <w:r>
        <w:rPr/>
        <w:t>Мовчанюк П.А. – психолог МОУ «Гимназия № 10».</w:t>
      </w:r>
    </w:p>
    <w:p>
      <w:pPr>
        <w:pStyle w:val="Defaul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rPr>
          <w:b/>
          <w:b/>
        </w:rPr>
      </w:pPr>
      <w:r>
        <w:rPr>
          <w:b/>
        </w:rPr>
        <w:t>Ответственный: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Андреева С.Б. – заместитель по ВР, учитель истории и обществознания МОУ «Гимназия № 10»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Телефон: (4822) 321094, 89056066462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sveta.s1111@yandex.ru</w:t>
        </w:r>
      </w:hyperlink>
    </w:p>
    <w:p>
      <w:pPr>
        <w:pStyle w:val="Style11"/>
        <w:ind w:lef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 к Положению о фестивале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наименование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 (автор), клас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адрес эл.почты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конкурсной рабо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dstrike/>
      <w:imprint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dstrike/>
      <w:imprint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0tver@mail.ru9" TargetMode="External"/><Relationship Id="rId3" Type="http://schemas.openxmlformats.org/officeDocument/2006/relationships/hyperlink" Target="mailto:sveta.s11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9:00Z</dcterms:created>
  <dc:creator>Ирина</dc:creator>
  <dc:description/>
  <cp:keywords/>
  <dc:language>en-US</dc:language>
  <cp:lastModifiedBy>ТА</cp:lastModifiedBy>
  <cp:lastPrinted>2015-11-10T09:22:00Z</cp:lastPrinted>
  <dcterms:modified xsi:type="dcterms:W3CDTF">2016-03-01T06:19:00Z</dcterms:modified>
  <cp:revision>3</cp:revision>
  <dc:subject/>
  <dc:title/>
</cp:coreProperties>
</file>