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АДМИНИСТРАЦИЯ ГОРОДА ТВЕРИ</w:t>
      </w:r>
    </w:p>
    <w:p>
      <w:pPr>
        <w:pStyle w:val="Subtitle"/>
        <w:rPr>
          <w:color w:val="000000"/>
          <w:szCs w:val="28"/>
        </w:rPr>
      </w:pPr>
      <w:r>
        <w:rPr>
          <w:color w:val="000000"/>
          <w:szCs w:val="28"/>
        </w:rPr>
        <w:t>УПРАВЛЕНИЕ ОБРАЗОВАНИ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г. Тверь, ул. Трехсвятская, 28 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______________________________________________________________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Р И К А 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 24.03   2016 г                                                                                               №466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городской олимпиады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кольников по немецкому языку «Шрайбикус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ланом работы Управления образования администрации города Твери, муниципального казенного учреждения «Центр развития образования города Твери» и с целью выявления и развития у обучающихся школ города интеллектуальных и творческих способностей, развития интереса к иностранному языку, выявления высокомотивированных детей и создание необходимых условий для их поддержки, пропаганды лингвистических  знан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сти 8 апреля 2016 года в 12.00 на базе МБОУ СШ №53 городскую олимпиаду школьников по немецкому языку «Шрайбикус» для обучающихся 3-их и 4-ых классов.  Начало регистрации участников с  11.40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ложение о подготовке и проведении городской олимпиады школьников по немецкому языку «Шрайбикус» (Приложение)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состав оргкомитета городской олимпиады школьников по немецкому языку «Шрайбикус» в составе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онина Н.А. – председатель оргкомитета, начальник Управления образования администрации г. Твери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гункова Т.А. – заместитель председателя оргкомитета, ВРИО директора МКУ «Центр развития образования г. Твери»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рькова Л.К. - член оргкомитета, директор МБОУ СШ № 53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тусова С.В. - член оргкомитета, методист  МБОУ СШ № 53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твердить состав предметно-методической комиссии городской олимпиады школьников по немецкому языку «Шрайбикус» в составе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йкова М.И. – председатель предметно-методической комиссии,  старший методист МКУ «Центр развития образования г. Твери»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ченко М.А. - член предметно-методической комиссии, учитель немецкого языка МОУ СОШ  № 1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сева Г.В. - член предметно-методической комиссии, учитель немецкого языка МОУ СОШ  № 1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горова М.Н. - член предметно-методической комиссии, учитель немецкого языка МБОУ СШ № 53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Рекомендовать руководителям образовательных организаций обеспечить участие обучающихся 3-их и 4-ых классов, изучающих немецкий язык.  Назначить сопровождающих на олимпиаду распорядительным актом руководителя образовательного учреждени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приказа возложить на ВРИО директора МКУ «Центр развития образования г. Твери» Чугункову Т.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я образования  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администрации г. Твери                                                               Н.А.Афони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/>
          <w:b w:val="false"/>
          <w:bCs w:val="false"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Heading2"/>
        <w:jc w:val="right"/>
        <w:rPr>
          <w:b w:val="false"/>
          <w:b w:val="false"/>
          <w:bCs w:val="false"/>
          <w:i/>
          <w:i/>
          <w:iCs/>
          <w:sz w:val="28"/>
          <w:szCs w:val="28"/>
          <w:lang w:eastAsia="ru-RU"/>
        </w:rPr>
      </w:pPr>
      <w:r>
        <w:rPr>
          <w:b w:val="false"/>
          <w:bCs w:val="false"/>
          <w:i/>
          <w:iCs/>
          <w:sz w:val="28"/>
          <w:szCs w:val="28"/>
          <w:lang w:eastAsia="ru-RU"/>
        </w:rPr>
      </w:r>
    </w:p>
    <w:p>
      <w:pPr>
        <w:pStyle w:val="Heading2"/>
        <w:jc w:val="right"/>
        <w:rPr/>
      </w:pPr>
      <w:r>
        <w:rPr>
          <w:b w:val="false"/>
          <w:bCs w:val="false"/>
          <w:i/>
          <w:iCs/>
          <w:sz w:val="28"/>
          <w:szCs w:val="28"/>
        </w:rPr>
        <w:t xml:space="preserve">Приложение   к приказу № 466   от 24.03.2016 </w:t>
      </w:r>
    </w:p>
    <w:p>
      <w:pPr>
        <w:pStyle w:val="Heading5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АЮ</w:t>
      </w:r>
    </w:p>
    <w:p>
      <w:pPr>
        <w:pStyle w:val="Normal"/>
        <w:widowControl w:val="false"/>
        <w:snapToGrid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widowControl w:val="false"/>
        <w:snapToGrid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.Твери</w:t>
      </w:r>
    </w:p>
    <w:p>
      <w:pPr>
        <w:pStyle w:val="Normal"/>
        <w:widowControl w:val="false"/>
        <w:snapToGrid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Н.А.Афонина</w:t>
      </w:r>
    </w:p>
    <w:p>
      <w:pPr>
        <w:pStyle w:val="Normal"/>
        <w:widowControl w:val="false"/>
        <w:snapToGrid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2016</w:t>
      </w:r>
    </w:p>
    <w:p>
      <w:pPr>
        <w:pStyle w:val="Normal"/>
        <w:spacing w:lineRule="auto" w:line="360" w:before="0" w:after="0"/>
        <w:ind w:left="55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рганизации и проведении олимпиады школь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немецкому языку «Шрайбикус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б организации и проведении олимпиады школьников по немецкому языку «Шрайбикус» (далее – Олимпиада) определяет цели и задачи Олимпиады, порядок ее организации, проведения и финансирования, порядок участия в олимпиаде, определения победителей и призе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лимпиада проводится по предмету «немецкий язык», включенному в программу начального обучени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сновные цели и задачи Олимпи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и задачами Олимпиады являются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ие и развитие у обучающихся интеллектуальных и творческих способностей,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тереса к иностранному языку; выявление одаренных и высокомотивированных детей и создание необходимых условий для их поддержки;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лингвистических  знаний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Участники Олимпи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В олимпиаде принимают участие учащиеся третьих и четвертых классов образовательных учреждений, обучающиеся по любому базовому учебно-методическому комплексу, входящему в Федеральный перечень учебников для начальной школы и соответствующему Федеральному образовательному стандарту по немецкому язы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оличество участников от одного образовательного учреждения -  не более 8 человек из расчета 4 человека – обучающиеся параллели 3-их классов и 4 человека – обучающиеся от параллели 4-ых классов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орядок проведения Олимпи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лимпиада проводится в соответствии с данным Положением об организации и проведении  олимпиады школьников по немецкому языку «Шрайбикус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Для организации и проведения Олимпиады создается организационный комитет, состав которого утверждается приказом Управлением образования администрации города Тве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бразовательные организации, принимающие участие в Олимпиаде, до 5 апреля  2016  года  предоставляют заявки  по  форме  на адрес МБОУ СШ №53 /sosh53@school.tver.ru / (Прилож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Сопровождающие от общеобразовательных учреждений регистрируют участников Олимпиады за 20 минут до ее начала, проверяют наличие у участника ручки и чернови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Руководство и методическое обеспечение Олимпи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уководство и методическое обеспечение Олимпиады осуществляет организационный комит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ргкомитет олимпиады разрабатывает программу проведения Олимпиады, определяет сроки ее проведения, формирует список участников, организует награждение победителей, предлагает для утверждения состав предметно-методической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Состав организационного комитета формируется из числа специалистов Управления образования администрации г.Твери,  Муниципального казенного учреждения «Центр развития образования г.Твери» и педагогических  работников образовательных учреждений города Тве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Предметно-методическая комисс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рабатывает олимпиадные задания, определяет время, отведенное на их выполнение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проверку работ участников Олимпиады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список победителей и призеров Олимпиады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анализ выполнения зад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ает спорные вопросы по заданиям Олимпиа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едагогические работники,  входящие в состав предметно-методической комиссии, не могут проверять работы обучающихся той образовательной организации, работниками которой являютс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Время хранения материалов и докумен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После завершения Олимпиады в архив МБОУ СШ №53 сдаются следующие документы и материалы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ритерии оценки заданий Олимпиады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 Олимпиады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участников Олимпиады (выполненные зада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Организационный комитет обеспечивает хранение текстов заданий, протоколов Олимпиады  в архиве МБОУ СШ №53 в течение одного меся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Хранение черновиков Олимпиады не предполагаетс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Подведение итогов Олимпи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Подведение итогов Олимпиады осуществляется предметно-методической комиссией. По итогам Олимпиады составляется и публикуется на сайте МБОУ СШ №53 рейтинговая таблица результатов участников Олимпиады, представляющая собой ранжированный список цифровых кодов участников, расположенных по мере убывания набранных ими баллов (далее – итоговая таблиц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По результатам выполненных участниками Олимпиады работ определяются победители и призеры Олимпи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 Победителями Олимпиады признаются участники, набравшие наибольшее количество балл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Победители и призеры Олимпиады награждаются дипломами и грамотами Управления образования администрации г.Твери.</w:t>
      </w:r>
    </w:p>
    <w:p>
      <w:pPr>
        <w:pStyle w:val="Normal"/>
        <w:ind w:left="5954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Форма заявки</w:t>
      </w:r>
    </w:p>
    <w:p>
      <w:pPr>
        <w:pStyle w:val="Normal"/>
        <w:ind w:left="5954" w:hanging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В оргкомитет городской олимпиады «Шрайбикус»     от директора ____________________________________________________________________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/>
        <w:t xml:space="preserve">Заявка*  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2920"/>
        <w:gridCol w:w="1696"/>
        <w:gridCol w:w="2551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п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милия, имя участника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милия, имя, отчество педагога, готовившего участник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заявка формируется в формате 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 xml:space="preserve"> и отправляется в электронном виде на адрес  </w:t>
      </w:r>
      <w:r>
        <w:rPr>
          <w:rFonts w:cs="Times New Roman" w:ascii="Times New Roman" w:hAnsi="Times New Roman"/>
          <w:sz w:val="28"/>
          <w:szCs w:val="28"/>
          <w:lang w:val="en-US"/>
        </w:rPr>
        <w:t>sosh</w:t>
      </w:r>
      <w:r>
        <w:rPr>
          <w:rFonts w:cs="Times New Roman" w:ascii="Times New Roman" w:hAnsi="Times New Roman"/>
          <w:sz w:val="28"/>
          <w:szCs w:val="28"/>
        </w:rPr>
        <w:t>53@</w:t>
      </w:r>
      <w:r>
        <w:rPr>
          <w:rFonts w:cs="Times New Roman" w:ascii="Times New Roman" w:hAnsi="Times New Roman"/>
          <w:sz w:val="28"/>
          <w:szCs w:val="28"/>
          <w:lang w:val="en-US"/>
        </w:rPr>
        <w:t>schoo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ve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11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3">
    <w:name w:val="Подзаголовок Знак"/>
    <w:basedOn w:val="Style11"/>
    <w:qFormat/>
    <w:rPr>
      <w:rFonts w:ascii="Times New Roman" w:hAnsi="Times New Roman" w:eastAsia="Times New Roman" w:cs="Times New Roman"/>
      <w:b/>
      <w:szCs w:val="20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5:59:00Z</dcterms:created>
  <dc:creator>Учитель</dc:creator>
  <dc:description/>
  <cp:keywords/>
  <dc:language>en-US</dc:language>
  <cp:lastModifiedBy>Мария Ивановна</cp:lastModifiedBy>
  <cp:lastPrinted>2016-03-23T17:21:00Z</cp:lastPrinted>
  <dcterms:modified xsi:type="dcterms:W3CDTF">2016-03-25T10:53:00Z</dcterms:modified>
  <cp:revision>13</cp:revision>
  <dc:subject/>
  <dc:title/>
</cp:coreProperties>
</file>