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__</w:t>
      </w:r>
      <w:r>
        <w:rPr>
          <w:b/>
          <w:bCs/>
          <w:u w:val="single"/>
        </w:rPr>
        <w:t>03</w:t>
      </w:r>
      <w:r>
        <w:rPr>
          <w:b/>
          <w:bCs/>
        </w:rPr>
        <w:t>__»____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______2015 г. </w:t>
        <w:tab/>
        <w:tab/>
        <w:tab/>
        <w:tab/>
        <w:tab/>
        <w:t xml:space="preserve"> </w:t>
        <w:tab/>
        <w:t xml:space="preserve">            № __</w:t>
      </w:r>
      <w:r>
        <w:rPr>
          <w:b/>
          <w:bCs/>
          <w:u w:val="single"/>
        </w:rPr>
        <w:t>1314</w:t>
      </w:r>
      <w:r>
        <w:rPr>
          <w:b/>
          <w:bCs/>
        </w:rPr>
        <w:t>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Управления образования от 14.10.2015 г. № 1103                    «О проведении муниципального этапа всероссийской олимпиады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/16 учебном году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В соответствии с приказом Министерства образования Тверской области № 2931</w:t>
      </w:r>
      <w:r>
        <w:rPr>
          <w:bCs/>
        </w:rPr>
        <w:t>/ПК</w:t>
      </w:r>
      <w:r>
        <w:rPr/>
        <w:t xml:space="preserve"> от </w:t>
      </w:r>
      <w:r>
        <w:rPr>
          <w:bCs/>
        </w:rPr>
        <w:t>03.12.2015</w:t>
      </w:r>
      <w:r>
        <w:rPr/>
        <w:t xml:space="preserve"> г. «О внесении изменений в приказ Министерства образования Тверской области от 05.10.2015 № 2348/пк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.1 приказа Управления образования от 14.10.2015 г. № 1103 «О проведении муниципального этапа всероссийской олимпиады  школьников в 2015/16 учебном году» изменение, изложив п.18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Cs w:val="20"/>
        </w:rPr>
      </w:pPr>
      <w:r>
        <w:rPr>
          <w:szCs w:val="20"/>
        </w:rPr>
        <w:t>Провести муниципальный этап всероссийской олимпиады школьников в следующие сроки на базе указанных ОУ г. Твери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1417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.6 приказа Управления образования от 14.10.2015 г. № 1103 «О проведении муниципального этапа всероссийской олимпиады  школьников в 2015/16 учебном году» изменение, изложив п.18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Cs w:val="20"/>
        </w:rPr>
      </w:pPr>
      <w:r>
        <w:rPr>
          <w:szCs w:val="20"/>
        </w:rPr>
        <w:t>6. Назначить ответственными за организацию и проведение муниципального этапа Всероссийской олимпиады школьников по общеобразовательным предметам: контроль за подготовкой образовательных учреждений к проведению мероприятий, следующих сотрудников МКУ «Центра развития образования г. Твер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64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И.Н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/>
        <w:t>3. Контроль за исполнением данного приказа возложить  на ВРИО директора МКУ «Центр развития образования г.Твери» Чугункову Т.А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Начальник Управлени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г. Твери</w:t>
        <w:tab/>
        <w:tab/>
        <w:tab/>
        <w:tab/>
        <w:tab/>
        <w:tab/>
        <w:t xml:space="preserve">                                       </w:t>
        <w:tab/>
        <w:t>Н.А.Афонин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0:00Z</dcterms:created>
  <dc:creator>Татьяна</dc:creator>
  <dc:description/>
  <cp:keywords/>
  <dc:language>en-US</dc:language>
  <cp:lastModifiedBy>ТА</cp:lastModifiedBy>
  <cp:lastPrinted>2015-12-03T17:02:00Z</cp:lastPrinted>
  <dcterms:modified xsi:type="dcterms:W3CDTF">2015-12-03T14:02:00Z</dcterms:modified>
  <cp:revision>3</cp:revision>
  <dc:subject/>
  <dc:title>АДМИНИСТРАЦИЯ ГОРОДА ТВЕРИ</dc:title>
</cp:coreProperties>
</file>