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. Тверь, ул. Трехсвятская, 28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___2015 г.                                                                                           №__</w:t>
      </w:r>
      <w:r>
        <w:rPr>
          <w:rFonts w:cs="Times New Roman" w:ascii="Times New Roman" w:hAnsi="Times New Roman"/>
          <w:sz w:val="24"/>
          <w:szCs w:val="24"/>
          <w:u w:val="single"/>
        </w:rPr>
        <w:t>1215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интеллектуального марафона для школьников 8-9 классов «Мудрён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Управления образования администрации      г.Твери и  Центра развития образования г.Твери, с целью привлечения внимания школьников к интеллектуальной творческой деятельности, использованию в учебной сфере современных информационных технологий, пропаганды ведущих факультетов Тверского государственного университета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вести интеллектуальный марафон для школьников 8-9 классов «Мудрёнок» (далее – Марафон) с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ноября по 25 декабря 2015 года по следующему графику:</w:t>
      </w:r>
    </w:p>
    <w:p>
      <w:pPr>
        <w:pStyle w:val="Heading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– 23 ноября 2015 года – регистрация участников Марафона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мудрёнок.рф</w:t>
        </w:r>
      </w:hyperlink>
      <w:r>
        <w:rPr>
          <w:sz w:val="24"/>
          <w:szCs w:val="24"/>
        </w:rPr>
        <w:t>;</w:t>
      </w:r>
    </w:p>
    <w:p>
      <w:pPr>
        <w:pStyle w:val="Heading7"/>
        <w:ind w:firstLine="708"/>
        <w:jc w:val="both"/>
        <w:rPr/>
      </w:pPr>
      <w:r>
        <w:rPr>
          <w:sz w:val="24"/>
          <w:szCs w:val="24"/>
        </w:rPr>
        <w:t xml:space="preserve">- 23 ноября – 18 декабря 2015 года – выполнение заданий Марафон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мудрёнок.рф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- 25 декабря 2015 года – подведение итогов Мара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интеллектуальном марафоне для школьников 8-9 классов «Мудрёнок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интеллектуального марафона для школьников 8-9 классов «Мудрёнок»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Афонина Н.А. – начальник Управления образования администрации г.Твер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гункова Т.А. – ВРИО директора МКУ «Центр развития образования г.Твери». 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оргкомитета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довая И.В. – директор МОУ «Гимназия № 10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ина И.А. – заместитель  директора по  УВР,  учитель математики   «МОУ   Гимназия № 10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жюри интеллектуального марафона для школьников 8-9 классов «Мудрёнок» (Приложение 1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довая И.В. – председатель жюри, директор, учитель информатики МОУ «Гимназия № 10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С.Б. – заместитель по ВР, учитель истории и обществознания МОУ «Гимназия № 10»;</w:t>
      </w:r>
      <w:r>
        <w:rPr/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емякина И.А. – заместитель  директора по  УВР,  учитель математики   МОУ   «Гимназия № 10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ышева О.А. – учитель физики МОУ  «Гимназия № 10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Н.Н. – учитель географии МОУ «Гимназия № 10»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Колпашникова Р.В. – учитель русского языка и литературы МОУ «Гимназия № 10».</w:t>
        <w:b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образовательных учреждений обеспечить участие учащихся 8-9 классов в интеллектуальном марафоне «Мудрёнок».</w:t>
      </w:r>
    </w:p>
    <w:p>
      <w:pPr>
        <w:pStyle w:val="24"/>
        <w:spacing w:lineRule="auto" w:line="240"/>
        <w:ind w:left="0" w:firstLine="284"/>
        <w:jc w:val="both"/>
        <w:rPr>
          <w:rFonts w:ascii="Times New Roman" w:hAnsi="Times New Roman" w:cs="Times New Roman"/>
          <w:strike w:val="false"/>
          <w:dstrike w:val="false"/>
          <w:emboss w:val="false"/>
          <w:imprint w:val="false"/>
          <w:sz w:val="6"/>
          <w:szCs w:val="6"/>
        </w:rPr>
      </w:pPr>
      <w:r>
        <w:rPr>
          <w:rFonts w:cs="Times New Roman"/>
          <w:strike w:val="false"/>
          <w:dstrike w:val="false"/>
          <w:emboss w:val="false"/>
          <w:imprint w:val="false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возложить на ВРИО директора МКУ «Центр развития образования г.Твери» Чугункову Т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Твери                                                                                        Н.А. Афонина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. Твери  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»____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___ 2015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5085</wp:posOffset>
            </wp:positionV>
            <wp:extent cx="1199515" cy="887730"/>
            <wp:effectExtent l="0" t="0" r="0" b="0"/>
            <wp:wrapTight wrapText="bothSides">
              <wp:wrapPolygon edited="0">
                <wp:start x="-108" y="0"/>
                <wp:lineTo x="-108" y="21447"/>
                <wp:lineTo x="21599" y="2144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ЛОЖЕНИЕ об интеллектуальном марафон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школьников 8-9 классов «Мудрёнок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04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ложение об интеллектуальном марафоне для школьников 8-9 классов «Мудрёнок»  (далее - Положение) определяет статус, цели и задачи дистанционного конкурса (далее - Марафон) и порядок его проведения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spacing w:lineRule="auto" w:line="20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рафон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цель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внимания школьников к интеллектуальной творческой деятельности, использованию в учебной сфере современных информационных технологий, к ведущим факультетам Тверского государственного университета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spacing w:lineRule="auto" w:line="20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Марафона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научных знаний, развитие у школьников творческих способностей и интереса к научн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, творческого мышления школьников, пробуждения интереса к решению нестандартных задач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навыков ведения самостоятельной деятельности, и правильного, точного оформления результ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омпетентности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аиболее способных учащихся для дальнейшей их поддерж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задания интеллектуального марафона составлены на основе примерных программ по учебным предметам школьной программ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Марафона.</w:t>
      </w:r>
    </w:p>
    <w:p>
      <w:pPr>
        <w:pStyle w:val="Heading1"/>
        <w:tabs>
          <w:tab w:val="clear" w:pos="708"/>
          <w:tab w:val="left" w:pos="567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Марафон школьников «</w:t>
      </w:r>
      <w:r>
        <w:rPr>
          <w:rFonts w:cs="Times New Roman" w:ascii="Times New Roman" w:hAnsi="Times New Roman"/>
          <w:bCs w:val="false"/>
          <w:sz w:val="24"/>
          <w:szCs w:val="24"/>
        </w:rPr>
        <w:t>Мудрён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проводится для команд учащихся  8-9 классов  школ, лицеев, гимназий и учреждений дополнительного образования. Подведение итогов Марафона проводится для каждой команды.</w:t>
      </w:r>
    </w:p>
    <w:p>
      <w:pPr>
        <w:pStyle w:val="Heading1"/>
        <w:tabs>
          <w:tab w:val="clear" w:pos="708"/>
          <w:tab w:val="left" w:pos="567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>Руководитель команд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— преподаватель или ученик (капитан команды), который должен зарегистрироваться на сайте </w:t>
      </w:r>
      <w:r>
        <w:rPr>
          <w:rFonts w:cs="Times New Roman" w:ascii="Times New Roman" w:hAnsi="Times New Roman"/>
          <w:bCs w:val="false"/>
          <w:sz w:val="24"/>
          <w:szCs w:val="24"/>
        </w:rPr>
        <w:t>Мудрёнок.р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имеет личный кабинет), подать Заявку на участие в Марафоне, получать и передавать членам команды конкурсные задания, загружать готовые ответы от команды.  </w:t>
      </w:r>
    </w:p>
    <w:p>
      <w:pPr>
        <w:pStyle w:val="Heading1"/>
        <w:tabs>
          <w:tab w:val="clear" w:pos="708"/>
          <w:tab w:val="left" w:pos="567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Руководитель, подавая заявку, соглашае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ем, что он ознакомлен с настоящим  Положением и всеми условиями проведения Мараф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Мараф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04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Марафона</w:t>
      </w:r>
      <w:r>
        <w:rPr>
          <w:rFonts w:cs="Times New Roman" w:ascii="Times New Roman" w:hAnsi="Times New Roman"/>
          <w:sz w:val="24"/>
          <w:szCs w:val="24"/>
        </w:rPr>
        <w:t xml:space="preserve"> – до 23 ноября 2015 года. Необходимо зарегистрировать личный кабинет руководителя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мудрёнок.рф</w:t>
      </w:r>
      <w:r>
        <w:rPr>
          <w:rFonts w:cs="Times New Roman" w:ascii="Times New Roman" w:hAnsi="Times New Roman"/>
          <w:sz w:val="24"/>
          <w:szCs w:val="24"/>
        </w:rPr>
        <w:t xml:space="preserve"> и через него оформить заявку на участие в Марафоне. Способ регистрации личного кабинета руководителя описан в разделе «Справка» на сайте марафо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мудрёнок.рф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04" w:before="0" w:after="0"/>
        <w:ind w:left="0" w:firstLine="709"/>
        <w:jc w:val="both"/>
        <w:rPr/>
      </w:pPr>
      <w:r>
        <w:rPr>
          <w:rStyle w:val="StrongEmphasis"/>
        </w:rPr>
        <w:t>Проводимые туры</w:t>
      </w:r>
      <w:r>
        <w:rPr/>
        <w:t>:</w:t>
      </w:r>
    </w:p>
    <w:p>
      <w:pPr>
        <w:pStyle w:val="Style13"/>
        <w:tabs>
          <w:tab w:val="clear" w:pos="708"/>
          <w:tab w:val="left" w:pos="284" w:leader="none"/>
          <w:tab w:val="left" w:pos="993" w:leader="none"/>
        </w:tabs>
        <w:spacing w:lineRule="auto" w:line="204" w:before="0" w:after="0"/>
        <w:ind w:firstLine="709"/>
        <w:jc w:val="both"/>
        <w:rPr/>
      </w:pPr>
      <w:r>
        <w:rPr/>
        <w:t>· </w:t>
      </w:r>
      <w:r>
        <w:rPr>
          <w:rStyle w:val="StrongEmphasis"/>
        </w:rPr>
        <w:t>Физико-технический (физика, математика, информатика) тур с развернутыми ответами</w:t>
      </w:r>
      <w:r>
        <w:rPr/>
        <w:t>. Задания  тура (6 заданий) выставляются на сайте марафона «Мудрёнок» в 8.00, ответы принимаются в течение суток.  </w:t>
      </w:r>
    </w:p>
    <w:p>
      <w:pPr>
        <w:pStyle w:val="Style13"/>
        <w:tabs>
          <w:tab w:val="clear" w:pos="708"/>
          <w:tab w:val="left" w:pos="284" w:leader="none"/>
          <w:tab w:val="left" w:pos="993" w:leader="none"/>
        </w:tabs>
        <w:spacing w:lineRule="auto" w:line="204" w:before="0" w:after="0"/>
        <w:ind w:firstLine="709"/>
        <w:jc w:val="both"/>
        <w:rPr/>
      </w:pPr>
      <w:r>
        <w:rPr/>
        <w:t>· </w:t>
      </w:r>
      <w:r>
        <w:rPr>
          <w:rStyle w:val="StrongEmphasis"/>
        </w:rPr>
        <w:t>Физико-технический (физика, математика, информатика)  блиц-тур</w:t>
      </w:r>
      <w:r>
        <w:rPr/>
        <w:t>. 20 заданий  выполняются в течение часа на сайте марафона «Мудрёнок» в удобное для команды время. </w:t>
      </w:r>
    </w:p>
    <w:p>
      <w:pPr>
        <w:pStyle w:val="Style13"/>
        <w:tabs>
          <w:tab w:val="clear" w:pos="708"/>
          <w:tab w:val="left" w:pos="284" w:leader="none"/>
          <w:tab w:val="left" w:pos="993" w:leader="none"/>
        </w:tabs>
        <w:spacing w:lineRule="auto" w:line="204" w:before="0" w:after="0"/>
        <w:ind w:firstLine="709"/>
        <w:jc w:val="both"/>
        <w:rPr/>
      </w:pPr>
      <w:r>
        <w:rPr/>
        <w:t>·  </w:t>
      </w:r>
      <w:r>
        <w:rPr>
          <w:rStyle w:val="StrongEmphasis"/>
        </w:rPr>
        <w:t>Гуманитарный (русский язык, литература, история, обществознание) тур с развернутыми ответами</w:t>
      </w:r>
      <w:r>
        <w:rPr/>
        <w:t>. Задания  тура (6 заданий) выставляются на сайте марафона «Мудрёнок» в 8.00, ответы принимаются в течение суток. </w:t>
      </w:r>
    </w:p>
    <w:p>
      <w:pPr>
        <w:pStyle w:val="Style13"/>
        <w:tabs>
          <w:tab w:val="clear" w:pos="708"/>
          <w:tab w:val="left" w:pos="284" w:leader="none"/>
          <w:tab w:val="left" w:pos="993" w:leader="none"/>
        </w:tabs>
        <w:spacing w:lineRule="auto" w:line="204" w:before="0" w:after="0"/>
        <w:ind w:firstLine="709"/>
        <w:jc w:val="both"/>
        <w:rPr/>
      </w:pPr>
      <w:r>
        <w:rPr/>
        <w:t>·  </w:t>
      </w:r>
      <w:r>
        <w:rPr>
          <w:rStyle w:val="StrongEmphasis"/>
        </w:rPr>
        <w:t>Гуманитарный (русский язык, литература, история, обществознание) блиц-тур</w:t>
      </w:r>
      <w:r>
        <w:rPr/>
        <w:t>. 20 заданий  выполняются в течение часа на сайте марафона «Мудрёнок» в удобное для команды время. </w:t>
      </w:r>
    </w:p>
    <w:p>
      <w:pPr>
        <w:pStyle w:val="Style13"/>
        <w:tabs>
          <w:tab w:val="clear" w:pos="708"/>
          <w:tab w:val="left" w:pos="284" w:leader="none"/>
          <w:tab w:val="left" w:pos="993" w:leader="none"/>
        </w:tabs>
        <w:spacing w:lineRule="auto" w:line="204" w:before="0" w:after="0"/>
        <w:ind w:firstLine="709"/>
        <w:jc w:val="both"/>
        <w:rPr/>
      </w:pPr>
      <w:r>
        <w:rPr/>
        <w:t>· </w:t>
      </w:r>
      <w:r>
        <w:rPr>
          <w:rStyle w:val="StrongEmphasis"/>
        </w:rPr>
        <w:t>Естественно-научный (химия, биология, география) тур с развернутыми ответами</w:t>
      </w:r>
      <w:r>
        <w:rPr/>
        <w:t>. Задания  тура (6 заданий) выставляются на сайте марафона «Мудрёнок» в 8.00, ответы принимаются в течение суток. </w:t>
      </w:r>
    </w:p>
    <w:p>
      <w:pPr>
        <w:pStyle w:val="Style13"/>
        <w:tabs>
          <w:tab w:val="clear" w:pos="708"/>
          <w:tab w:val="left" w:pos="284" w:leader="none"/>
          <w:tab w:val="left" w:pos="993" w:leader="none"/>
        </w:tabs>
        <w:spacing w:lineRule="auto" w:line="204" w:before="0" w:after="0"/>
        <w:ind w:firstLine="709"/>
        <w:jc w:val="both"/>
        <w:rPr/>
      </w:pPr>
      <w:r>
        <w:rPr/>
        <w:t>· </w:t>
      </w:r>
      <w:r>
        <w:rPr>
          <w:rStyle w:val="StrongEmphasis"/>
        </w:rPr>
        <w:t>Естественно-научный (химия, биология, география) блиц-тур</w:t>
      </w:r>
      <w:r>
        <w:rPr/>
        <w:t>. 20 заданий  выполняются в течение часа на сайте марафона «Мудрёнок» в удобное для команды врем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04" w:before="0" w:after="0"/>
        <w:ind w:left="0" w:firstLine="709"/>
        <w:jc w:val="both"/>
        <w:rPr/>
      </w:pPr>
      <w:r>
        <w:rPr>
          <w:rStyle w:val="StrongEmphasis"/>
        </w:rPr>
        <w:t>Подведение итогов Марафона </w:t>
      </w:r>
      <w:r>
        <w:rPr/>
        <w:t>– 25 декабря  2015 г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pacing w:lineRule="auto" w:line="204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ылка наградных материалов (дипломов, сертификатов, благодарностей) </w:t>
      </w:r>
      <w:r>
        <w:rPr>
          <w:rFonts w:cs="Times New Roman" w:ascii="Times New Roman" w:hAnsi="Times New Roman"/>
          <w:sz w:val="24"/>
          <w:szCs w:val="24"/>
        </w:rPr>
        <w:t>– январь 2016 года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0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и отправке конкурсных работ тура                                                 с развернутыми отве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ая работа команды на очередной тур с развернутым ответом оформляет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форматы файлов *.</w:t>
      </w:r>
      <w:r>
        <w:rPr>
          <w:rFonts w:cs="Times New Roman" w:ascii="Times New Roman" w:hAnsi="Times New Roman"/>
          <w:sz w:val="24"/>
          <w:szCs w:val="24"/>
          <w:lang w:val="en-US"/>
        </w:rPr>
        <w:t>odt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2, интервал одинарный). Общий размер файла с ответами не должен превышать 500 килобайт. В начале каждой работы указ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руковод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, населенный пун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учебного за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 и класс учащихся, выполнявших зад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ее изложить ответы на вопросы. Порядок вопросов не менять. Если вы не ответили на вопрос, то рядом с номером вопроса следует записать: «Нет ответа». Условия заданий переписывать не нужно. Все введенные обозначения должны быть расшифрова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выявления факта, указывающего на отсутствие самостоятельной работы, организаторы имеют право аннулировать данные отве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загружает выполненные ребятами конкурсные работы через личный кабинет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мудрёнок.рф</w:t>
      </w:r>
      <w:r>
        <w:rPr>
          <w:rFonts w:cs="Times New Roman" w:ascii="Times New Roman" w:hAnsi="Times New Roman"/>
          <w:sz w:val="24"/>
          <w:szCs w:val="24"/>
        </w:rPr>
        <w:t xml:space="preserve"> и руководит работой команды во время выполнения заданий блиц-ту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и методическое обеспечение Мараф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.1 Организаторы Марафона Управление образования администрации г.Твери, МКУ «Центр развития образования г.Твери», - Муниципальное общеобразовательное учреждение Тверская гимназия № 10. Марафон проводится при поддержке  Тверской государственного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5.2 </w:t>
      </w:r>
      <w:r>
        <w:rPr>
          <w:rFonts w:cs="Times New Roman" w:ascii="Times New Roman" w:hAnsi="Times New Roman"/>
          <w:sz w:val="24"/>
          <w:szCs w:val="24"/>
        </w:rPr>
        <w:t>Для организационно-методического обеспечения Марафона создается постоянно действую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Марафона (далее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комитет). Состав Оргкомитета Марафона формируется из числа специалистов Управления образования администрации г.Твери, МКУ «Центр развития образования г.Твери», педагогических работников МОУ Тверской гимназии № 10 и представителей от </w:t>
      </w:r>
      <w:r>
        <w:rPr>
          <w:rFonts w:cs="Times New Roman" w:ascii="Times New Roman" w:hAnsi="Times New Roman"/>
          <w:bCs/>
          <w:sz w:val="24"/>
          <w:szCs w:val="24"/>
        </w:rPr>
        <w:t>Твер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комитет Мараф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ет форму и порядок проведения Мараф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04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ует состав жюри из числа преподавателей Тверского государственного университета, педагогов МОУ Тверская гимназия №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непосредственное руководство подготовкой и проведением Мараф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04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ирует и обобщает итоги Мараф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0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</w:t>
        <w:tab/>
        <w:t>Жюри Марафона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ункции жюри входи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04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рекомендаций к составлению учителями-предметниками теоретических и экспериментальных заданий Мараф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и оценка выполнения теоретических и экспериментальных заданий участниками Мараф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0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в Оргкомитет Марафона отчета об итогах проведения Мараф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я жюри по предметам оформляются соответствующими протоколами и представляются в Оргкомитет Мараф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озникновении спорных вопросов, решение принимается по результатам голосования членов жюри. Решение считается принятым, если за него проголосовало не менее 2/3 списочного состава членов жюри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 организационных взносах участников Марафона.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арафона идет за счет средств МОУ Тверской гимназии № 10.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Подведение итогов Марафона и определение победителей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Марафона осуществляется жюри до 25 декабря 2015 года. В результате проведения Марафона определяется только командное первенство. Победители Марафона награждаются дипломами и грамотами Управления образования администрации г.Твери и Тверского государственного университета. Победителями считаются участники, награжденные дипломами 1-ой, 2-ой и 3-ей степени. Педагоги, подготовившие победителей и участников Марафона, награждаются благодарностями.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победителей в каждом туре Марафона определяется Жюри.</w:t>
      </w:r>
    </w:p>
    <w:p>
      <w:pPr>
        <w:pStyle w:val="Heading2"/>
        <w:spacing w:lineRule="auto" w:line="204"/>
        <w:jc w:val="center"/>
        <w:rPr>
          <w:rFonts w:ascii="Times New Roman" w:hAnsi="Times New Roman" w:cs="Times New Roman"/>
          <w:i w:val="false"/>
          <w:i w:val="false"/>
          <w:iCs w:val="false"/>
          <w:color w:val="657C8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8. О правилах рассмотрения апелляций.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принимаются только от зарегистрированных руководителей команд, которые подали заявку на данное мероприятие, загрузили работы участников.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апелляцию дается в течение пяти рабочих дней. 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ересмотра спорной работы участника количество баллов может быть как увеличено, так и уменьшено.</w:t>
      </w:r>
    </w:p>
    <w:p>
      <w:pPr>
        <w:pStyle w:val="Heading2"/>
        <w:spacing w:lineRule="auto" w:line="204"/>
        <w:jc w:val="center"/>
        <w:rPr>
          <w:rFonts w:ascii="Times New Roman" w:hAnsi="Times New Roman" w:cs="Times New Roman"/>
          <w:i w:val="false"/>
          <w:i w:val="false"/>
          <w:iCs w:val="false"/>
          <w:color w:val="657C8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9. Об отправке наградных материалов                                                                                          (дипломов, сертификатов, благодарностей).</w:t>
      </w:r>
    </w:p>
    <w:p>
      <w:pPr>
        <w:pStyle w:val="Normal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 наградными материалами по Марафону, заверенными электронной печатью МОУ Тверская гимназия 10, отправляется на электронный адрес команды, указанный в разделе «Профиль» личного кабинета Руководителя.  Наградные материалы отправляются в течение одного месяца после окончания Марафона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победителей Марафона публикуется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мудрёнок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dstrike/>
      <w:imprint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dstrike/>
      <w:imprint/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7:00Z</dcterms:created>
  <dc:creator>Ирина</dc:creator>
  <dc:description/>
  <cp:keywords/>
  <dc:language>en-US</dc:language>
  <cp:lastModifiedBy>ТА</cp:lastModifiedBy>
  <cp:lastPrinted>2015-11-10T09:22:00Z</cp:lastPrinted>
  <dcterms:modified xsi:type="dcterms:W3CDTF">2015-11-10T14:28:00Z</dcterms:modified>
  <cp:revision>3</cp:revision>
  <dc:subject/>
  <dc:title/>
</cp:coreProperties>
</file>