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ГОРОДА ТВЕР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УПРАВЛЕНИЕ ОБРАЗОВАНИЯ</w:t>
      </w:r>
    </w:p>
    <w:p>
      <w:pPr>
        <w:pStyle w:val="Heading1"/>
        <w:rPr>
          <w:b w:val="false"/>
          <w:b w:val="false"/>
          <w:i w:val="false"/>
          <w:i w:val="false"/>
          <w:imprint/>
          <w:sz w:val="28"/>
          <w:szCs w:val="28"/>
        </w:rPr>
      </w:pPr>
      <w:r>
        <w:rPr>
          <w:sz w:val="28"/>
          <w:szCs w:val="28"/>
        </w:rPr>
        <w:t>г. Тверь  ул. Трехсвятская 28 а</w:t>
      </w:r>
    </w:p>
    <w:p>
      <w:pPr>
        <w:pStyle w:val="Normal"/>
        <w:widowControl w:val="false"/>
        <w:snapToGrid w:val="false"/>
        <w:ind w:firstLine="500"/>
        <w:jc w:val="center"/>
        <w:rPr>
          <w:rFonts w:ascii="Times New Roman" w:hAnsi="Times New Roman" w:cs="Times New Roman"/>
          <w:b/>
          <w:b/>
          <w:i/>
          <w:i/>
          <w:imprint/>
          <w:sz w:val="24"/>
          <w:szCs w:val="24"/>
        </w:rPr>
      </w:pPr>
      <w:r>
        <w:rPr>
          <w:rFonts w:cs="Times New Roman" w:ascii="Times New Roman" w:hAnsi="Times New Roman"/>
          <w:b/>
          <w:i/>
          <w:imprint/>
          <w:sz w:val="24"/>
          <w:szCs w:val="24"/>
        </w:rPr>
        <w:t>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imprint/>
          <w:sz w:val="36"/>
          <w:szCs w:val="36"/>
        </w:rPr>
      </w:pPr>
      <w:r>
        <w:rPr>
          <w:rFonts w:cs="Times New Roman"/>
          <w:b w:val="false"/>
          <w:i/>
          <w:imprint/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widowControl w:val="false"/>
        <w:snapToGrid w:val="false"/>
        <w:ind w:firstLine="500"/>
        <w:jc w:val="center"/>
        <w:rPr>
          <w:rFonts w:ascii="Times New Roman" w:hAnsi="Times New Roman" w:cs="Times New Roman"/>
          <w:b/>
          <w:b/>
          <w:imprint/>
          <w:sz w:val="28"/>
          <w:szCs w:val="28"/>
        </w:rPr>
      </w:pPr>
      <w:r>
        <w:rPr>
          <w:rFonts w:cs="Times New Roman" w:ascii="Times New Roman" w:hAnsi="Times New Roman"/>
          <w:b/>
          <w:imprint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т  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»__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___2015 г. </w:t>
        <w:tab/>
        <w:tab/>
        <w:tab/>
        <w:tab/>
        <w:t xml:space="preserve">    </w:t>
        <w:tab/>
        <w:tab/>
        <w:t xml:space="preserve">            № </w:t>
      </w:r>
      <w:r>
        <w:rPr>
          <w:sz w:val="28"/>
          <w:szCs w:val="28"/>
          <w:u w:val="single"/>
        </w:rPr>
        <w:t>1154</w:t>
      </w:r>
    </w:p>
    <w:p>
      <w:pPr>
        <w:pStyle w:val="Normal"/>
        <w:widowControl w:val="false"/>
        <w:snapToGrid w:val="false"/>
        <w:ind w:firstLine="500"/>
        <w:jc w:val="center"/>
        <w:rPr>
          <w:rFonts w:ascii="Times New Roman" w:hAnsi="Times New Roman" w:cs="Times New Roman"/>
          <w:b/>
          <w:b/>
          <w:imprint/>
          <w:sz w:val="24"/>
          <w:szCs w:val="24"/>
        </w:rPr>
      </w:pPr>
      <w:r>
        <w:rPr>
          <w:rFonts w:cs="Times New Roman" w:ascii="Times New Roman" w:hAnsi="Times New Roman"/>
          <w:b/>
          <w:imprint/>
          <w:sz w:val="24"/>
          <w:szCs w:val="24"/>
        </w:rPr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одготовке к   </w:t>
      </w:r>
      <w:r>
        <w:rPr>
          <w:b/>
          <w:szCs w:val="24"/>
          <w:lang w:val="en-US"/>
        </w:rPr>
        <w:t>XIX</w:t>
      </w:r>
      <w:r>
        <w:rPr>
          <w:b/>
          <w:szCs w:val="24"/>
        </w:rPr>
        <w:t xml:space="preserve"> городской</w:t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научно-практической конференции</w:t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школьников «Шаг в будущее»</w:t>
      </w:r>
    </w:p>
    <w:p>
      <w:pPr>
        <w:pStyle w:val="Normal"/>
        <w:widowControl w:val="false"/>
        <w:snapToGrid w:val="false"/>
        <w:ind w:firstLine="500"/>
        <w:jc w:val="center"/>
        <w:rPr>
          <w:rFonts w:ascii="Times New Roman" w:hAnsi="Times New Roman" w:cs="Times New Roman"/>
          <w:b/>
          <w:b/>
          <w:imprint/>
          <w:sz w:val="24"/>
          <w:szCs w:val="24"/>
        </w:rPr>
      </w:pPr>
      <w:r>
        <w:rPr>
          <w:rFonts w:cs="Times New Roman" w:ascii="Times New Roman" w:hAnsi="Times New Roman"/>
          <w:b/>
          <w:imprint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С </w:t>
      </w:r>
      <w:r>
        <w:rPr>
          <w:rFonts w:cs="Times New Roman" w:ascii="Times New Roman" w:hAnsi="Times New Roman"/>
          <w:sz w:val="28"/>
          <w:szCs w:val="28"/>
        </w:rPr>
        <w:t>целью пропаганды учебно-исследовательской работы учащихся и в соответствии с планом работы МКУ «Центр развития образования г. Твери» (далее – МКУ «ЦРО г. Твери») на 2015-2016 учебный год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 XIX городскую научно-практическую конференцию школьников «Шаг в будущее» по направлениям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ко-математическое (физика, математика, информатика)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енно-научное (биология, химия, экология, география)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манитарное (история, краеведение, русский язык, иностранные языки, русская и зарубежная литература, психология, социология)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экономическое и политическое развитие г. Твери, Тверской области  (проекты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XIX городскую научно-практическую конференцию школьников в два этапа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этап – заочная экспертиза с 10.03.2016 г. по 25.03.2016 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– публичная защита 09.04.2016 г. в МОУ СОШ № 52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е о XIX городской научно-практической конференции школьников «Шаг в будущее» (Приложение № 1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ргкомитет XIX городской научно-практической конференции школьников «Шаг в будущее» в состав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онина Н.А. – начальник Управления образования администрации г. Твер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гункова Т.А. – ВРИО директора МКУ «ЦРО г. Твери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а Н.В. – старший методист МКУ «ЦРО г. Твери»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здовский А.В.. – директор МОУ СОШ № 52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ям образовательных организаций обеспечить представление научно-исследовательских работ школьников и заявок по форме (Приложение № 2) (в электронном и бумажном виде) для прохождения I этапа в МКУ «ЦРО г. Твер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tvermota@mail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риказа возложить на ВРИО директора МКУ «ЦРО г. Твери»  Чугункову Т.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образова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. Твери                                                              Н.А. Афонина</w:t>
      </w:r>
      <w:r>
        <w:br w:type="page"/>
      </w:r>
    </w:p>
    <w:p>
      <w:pPr>
        <w:pStyle w:val="Heading2"/>
        <w:ind w:left="6372" w:firstLine="708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 № 1</w:t>
      </w:r>
    </w:p>
    <w:p>
      <w:pPr>
        <w:pStyle w:val="Heading5"/>
        <w:ind w:left="6372"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5"/>
        <w:ind w:left="6372" w:firstLine="708"/>
        <w:jc w:val="both"/>
        <w:rPr>
          <w:szCs w:val="24"/>
        </w:rPr>
      </w:pPr>
      <w:r>
        <w:rPr>
          <w:szCs w:val="24"/>
        </w:rPr>
        <w:t>УТВЕРЖДАЮ</w:t>
      </w:r>
    </w:p>
    <w:p>
      <w:pPr>
        <w:pStyle w:val="Heading3"/>
        <w:ind w:left="4248" w:firstLine="708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Начальник Управления образования</w:t>
      </w:r>
    </w:p>
    <w:p>
      <w:pPr>
        <w:pStyle w:val="Heading3"/>
        <w:ind w:left="5664" w:firstLine="708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администрации г. Твери</w:t>
      </w:r>
    </w:p>
    <w:p>
      <w:pPr>
        <w:pStyle w:val="Heading3"/>
        <w:ind w:left="3540" w:firstLine="708"/>
        <w:jc w:val="both"/>
        <w:rPr/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_______________________ Н.А.Афонина</w:t>
      </w:r>
    </w:p>
    <w:p>
      <w:pPr>
        <w:pStyle w:val="Heading3"/>
        <w:ind w:left="3540" w:firstLine="708"/>
        <w:jc w:val="both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«________»____________________ 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/>
          <w:b/>
          <w:bCs/>
          <w:imprint/>
          <w:sz w:val="28"/>
          <w:szCs w:val="28"/>
        </w:rPr>
      </w:pPr>
      <w:r>
        <w:rPr>
          <w:rFonts w:cs="Times New Roman" w:ascii="Times New Roman" w:hAnsi="Times New Roman"/>
          <w:b/>
          <w:bCs/>
          <w:imprint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XIX городской научно-практической конференц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ов «Шаг в будущее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X научно-практическая конференция «Шаг в будущее» (далее - конференция) является формой подведения итогов научно-исследовательской деятельности учащихся в образовательных организациях г. Твери и Тверской обла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и и задачи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творческой личности, обладающей навыками самостоятельной научно-исследовательской работы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отр достижений учащихся, апробация результатов научно-практической деятельности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учащихся с современными достижениями науки в области изучаемых проблем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творческой работы учащихся и ее широкое распространение в учебных заведениях обла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Участники 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работе конференции могут члены научных обществ учащихся (НОУ), а также учащиеся 2-11 классов общеобразовательных организац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ргкомитет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организации и проведения конференции создается оргкомитет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комитет разрабатывает программу проведения конференции, формирует список участников, утверждает жюри, организует награждение победителей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став оргкомитета конференции утверждается приказом Управления образования администрации г. Твер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Жюри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ля организации работы секций конференции и оценки научно-исследовательских работ учащихся  оргкомитетом формируется состав жюри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остав жюри могут входить представители Управления образования администрации  г. Твери, МКУ «ЦРО г. Твери», общеобразовательных организаций г. Твери; авторитетные работники отрасли образовани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Жюри конференци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заочную экспертизу научно-исследовательских работ  учащихс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вает публичную защиту научно-исследовательских работ учащихся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Состав жюри  утверждается приказом  начальника Управления образования администрации г. Твер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роки проведения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Конференция проводится в два этап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этап – заочная экспертиза с 10.03.2016 г. по 25.03.2016 г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 этап – публичная защита – 09.04.2016 г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ля участия в I этапе конференции необходимо до 05.03.2016 г. представить в МКУ «ЦРО г. Твери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tvermota@mail.ru</w:t>
        </w:r>
      </w:hyperlink>
      <w:r>
        <w:rPr>
          <w:rFonts w:cs="Times New Roman" w:ascii="Times New Roman" w:hAnsi="Times New Roman"/>
          <w:sz w:val="28"/>
          <w:szCs w:val="28"/>
        </w:rPr>
        <w:t>)  научно-исследовательских работы школьников и заявки по форме (Приложение № 2) (в электронном и бумажном виде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орядок представления работ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о представлении работ на конференцию принимается на заседаниях школьных научных обществ по представлению научного руководителя. Количество представляемых на конференцию работ не ограничено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к представляемым работ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6 клас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11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сследовательского мет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Каждая научно-исследовательская работа, подаваемая на научно-практическую конференцию, должна иметь не более 1 автора. Коллективные работы не принимаютс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Каждая научно-исследовательская работа, подаваемая на научно-практическую конференцию, должна иметь не более 1 автора. Коллективные работы не принимаю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Работы учащихся  должны содержать описание одного исследовательского метода и быть представлены по одному из следующих направлений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тематическое,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стественно-научное,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уманитарно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Работы учащихся  должны отражать исследовательский характер и быть представлены по одному из следующих направлений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ико-математическое (физика, математика, информатика)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тественно-научное (биология, химия, экология, география)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уманитарное (история, краеведение, русский язык, иностранные языки, русская и зарубежная литература, психология, социология)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-экономическое и политическое развитие г. Твери, Тверской области (проекты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Объем работы – не более 20 страниц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должны быть выделены следующие части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тульный лист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ение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Объем работы – не более 50 страниц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должны быть выделены следующие части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тульный лист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ение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й спис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Текст работы должен быть набран на компьютере на од</w:t>
              <w:softHyphen/>
              <w:t>ной стороне листа белой бумаги формата А4. Шрифт Times New Roman размером 14пт с полуторным интервалом. Шрифт, используемый в иллюстративном материале (таблицы, графики, диаграммы и т.п.), при необходимости может быть меньше, но не менее 10пт, межстрочный интервал может быть одинарным. Цвет шрифта - черный. Формат абзаца: полное выравнивание («по ширине»), абзацный отступ  – 8-15 мм от левой границы текста, одинаковый по всему тексту. Размеры полей: левое - 30мм; правое - 10 мм; верхнее - 15 мм; нижнее - 20 м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Текст работы должен быть набран на компьютере на од</w:t>
              <w:softHyphen/>
              <w:t>ной стороне листа белой бумаги формата А4. Шрифт Times New Roman размером 14пт с полуторным интервалом. Шрифт, используемый в иллюстративном материале (таблицы, графики, диаграммы и т.п.), при необходимости может быть меньше, но не менее 10пт, межстрочный интервал может быть одинарным. Цвет шрифта - черный. Формат абзаца: полное выравнивание («по ширине»), абзацный отступ  – 8-15 мм от левой границы текста, одинаковый по всему тексту. Размеры полей: левое - 30мм; правое - 10 мм; верхнее - 15 мм; нижнее - 20 м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 На титульном листе должно быть обязательно указано направление (предмет), по которому проводилось исследован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 На титульном листе должно быть обязательно указано направление (предмет), по которому проводилось исследов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 К описанию исследовательского метода, представляемому на конференцию, должен быть приложен автореферат. Объем автореферата – не более 3 страниц машинописного текста (шрифт Times New Roman, размер шрифта 12 или 14, интервал полуторный). Содержание автореферата: информация об участнике конференции (Ф.И.О., № ОО, класс, название работы, предмет), актуальность работы (какую проблему решает автор в исследовательской работе); цель и задачи исследования; гипотеза; краткое содержание и вывод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 К исследовательским работам, представляемым на конференцию, должен быть приложен автореферат. Объем автореферата – не более 3 страниц машинописного текста (шрифт Times New Roman, размер шрифта 12 или 14, интервал полуторный). Содержание автореферата: информация об участнике конференции (Ф.И.О., № ОО, класс, название работы, предмет), актуальность работы (какую проблему решает автор в исследовательской работе); цель и задачи исследования; гипотеза; краткое содержание и выв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7. Работы, представляемые на секции иностранных языков, могут быть написаны на русском или иностранном языке.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ритерии оценки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являются основой для принятия решения жюри при определении лучших работ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</w:t>
      </w:r>
      <w:r>
        <w:rPr>
          <w:rFonts w:cs="Times New Roman" w:ascii="Times New Roman" w:hAnsi="Times New Roman"/>
          <w:b/>
          <w:sz w:val="28"/>
          <w:szCs w:val="28"/>
        </w:rPr>
        <w:t>I этапе</w:t>
      </w:r>
      <w:r>
        <w:rPr>
          <w:rFonts w:cs="Times New Roman" w:ascii="Times New Roman" w:hAnsi="Times New Roman"/>
          <w:sz w:val="28"/>
          <w:szCs w:val="28"/>
        </w:rPr>
        <w:t xml:space="preserve">  проводится  заочная экспертиза научно-исследовательских работ  учащихся  составом  жюри по следующим критериям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42"/>
        <w:gridCol w:w="12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(2-6 классы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снования выбора темы, ее актуаль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6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целей и задач исследования и их соответствие тем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6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ая упорядоченность (наличие введения, основной части, заключения, их оптимальное соотношение и логическая связь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ие в работе  описания исследовательского метод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6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в тексте основных понятий и терминов, их толко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водов по результатам анализа, выражение мнения автора по проблем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6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к оформлению (объем,  план, культура цитирования, сноск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>
          <w:trHeight w:val="166" w:hRule="atLeast"/>
        </w:trPr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(7-11 клас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обоснования выбора темы, ее актуа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целей и задач исследования и их соответствие те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уктурная упорядоченность (наличие введения, основной части, заключения, их оптимальное соотношение и логическая связь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ражение в работе  истории и  историографии рассматриваемого вопроса, отечественного и  зарубежного опыта по рассматриваемой пробле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деление в тексте основных понятий и терминов, их толк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учный стиль из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выводов по результатам анализа, выражение мнения автора по пробле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блюдение требований к оформлению (объем, план, культура цитирования, сноски, правильность оформления библиографического списк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-4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убличной защите допускаются работы, прошедшие заочную экспертизу и набравшие не менее 20 баллов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II этапе</w:t>
      </w:r>
      <w:r>
        <w:rPr/>
        <w:t xml:space="preserve"> проводится  публичная защита научно-исследовательских работ по критерия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2"/>
        <w:gridCol w:w="1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(2-6 клас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сть и научность изложения  представляем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е описание исследовательского метода, формулирование  выв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агляд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7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твечать на вопросы, аргументировано отстаивать свою точку зр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  <w:tr>
        <w:trPr>
          <w:trHeight w:val="34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2"/>
        <w:gridCol w:w="1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(7-11 клас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сть и научность изложения  представляем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е формулирование  результатов исследований и выв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ригинальности в исследовательских подход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агляд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твечать на вопросы, аргументировано отстаивать свою точку зр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  <w:tr>
        <w:trPr>
          <w:trHeight w:val="34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Порядок проведения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оличество и наименование секций конференции зависит от представленных научно-исследовательских работ участников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о II этапу конференции допускаются научно-исследовательские работы школьников, прошедшие  I этап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Решение о допуске научно-исследовательских работ школьников ко II этапу принимается  оргкомитетом и жюри не позднее чем за 3 дня до начала публичной защиты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 Публичная защита исследовательских работ проводится в соответствии с общепринятыми нормами: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 публичной защиты составляет не более 10 минут. Ответы на вопросы жюри и аудитории до 5 минут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ладе должны быть отображены следующие вопросы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ние работы,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аза, где проводились исследования,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яснение причины заинтересованности данной проблемой автора,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раткий обзор источников и литературы по данной проблеме,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ка исследования,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ды по работе,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ое значение работы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ует работу секции строго в соответствии с регламентом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Работы, представляемые на секции иностранных языков, могут защищаться на русском или иностранном языке. При выборе иностранного языка для защиты работы  учащийся может получить до 3 дополнительных баллов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Подведение итогов      </w:t>
        <w:tab/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одведение итогов осуществляется жюри в день проведения публичной защиты. Победителями конференции становятся три участника (1,2,3 место) в каждой секции, набравшие большее количество баллов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Учащиеся, допущенные по результатам заочной экспертизы до публичной защиты и представившие свои работы на конференции, получают свидетельство об участии в научно-практической конференции «Шаг в будущее»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Работы учащихся также могут быть награждены грамотами Управления образования администрации г. Твери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12036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 № 2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5"/>
        <w:ind w:left="12036" w:hanging="0"/>
        <w:jc w:val="both"/>
        <w:rPr>
          <w:szCs w:val="24"/>
        </w:rPr>
      </w:pPr>
      <w:r>
        <w:rPr>
          <w:szCs w:val="24"/>
        </w:rPr>
        <w:t>УТВЕРЖДАЮ</w:t>
      </w:r>
    </w:p>
    <w:p>
      <w:pPr>
        <w:pStyle w:val="Heading3"/>
        <w:ind w:left="9912" w:hanging="0"/>
        <w:jc w:val="both"/>
        <w:rPr/>
      </w:pPr>
      <w:r>
        <w:rPr/>
        <w:t>Начальник Управления образования</w:t>
      </w:r>
    </w:p>
    <w:p>
      <w:pPr>
        <w:pStyle w:val="Heading3"/>
        <w:ind w:left="9912" w:hanging="0"/>
        <w:jc w:val="both"/>
        <w:rPr/>
      </w:pPr>
      <w:r>
        <w:rPr/>
        <w:t>администрации г. Твери</w:t>
      </w:r>
    </w:p>
    <w:p>
      <w:pPr>
        <w:pStyle w:val="Heading3"/>
        <w:ind w:left="9912" w:hanging="0"/>
        <w:jc w:val="both"/>
        <w:rPr/>
      </w:pPr>
      <w:r>
        <w:rPr/>
        <w:t>_______________________ Н.А.Афонина</w:t>
      </w:r>
    </w:p>
    <w:p>
      <w:pPr>
        <w:pStyle w:val="Heading3"/>
        <w:ind w:left="9912" w:hanging="0"/>
        <w:jc w:val="both"/>
        <w:rPr/>
      </w:pPr>
      <w:r>
        <w:rPr/>
        <w:t>«________»____________________ 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XIX городской научно-практической конференции школьников «Шаг в будущее»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У СОШ №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4"/>
        <w:gridCol w:w="3144"/>
        <w:gridCol w:w="4181"/>
        <w:gridCol w:w="906"/>
        <w:gridCol w:w="965"/>
        <w:gridCol w:w="32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предмет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автора (полностью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боты, представляемой на конференц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 И. 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eastAsia="Times New Roman"/>
        </w:rPr>
        <w:t xml:space="preserve"> </w:t>
      </w:r>
      <w:r>
        <w:rPr/>
        <w:t>«________»____________________ 2016 г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СОШ №____                                  /__________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ВРИО директора МКУ «ЦРО г. Твери»</w:t>
        <w:tab/>
        <w:tab/>
        <w:tab/>
        <w:tab/>
        <w:t>Т.А.Чугункова</w:t>
        <w:tab/>
        <w:tab/>
        <w:tab/>
        <w:tab/>
        <w:tab/>
        <w:tab/>
        <w:tab/>
        <w:tab/>
        <w:tab/>
        <w:t>«___»_____________2015 г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ОСЛАНО: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образовательным организациям г. Твери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Исполнитель: Н.В. Сидорова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Телефон: 32-89-16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Arial Unicode MS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40" w:before="0" w:after="0"/>
      <w:jc w:val="right"/>
      <w:outlineLvl w:val="4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Arial Unicode MS" w:cs="Times New Roman"/>
      <w:b/>
      <w:i/>
      <w:sz w:val="26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Arial Unicode MS" w:cs="Times New Roman"/>
      <w:sz w:val="2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Arial Unicode MS" w:cs="Times New Roman"/>
      <w:b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1">
    <w:name w:val="Подзаголовок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dstrike/>
      <w:imprint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ermota@mail.ru" TargetMode="External"/><Relationship Id="rId3" Type="http://schemas.openxmlformats.org/officeDocument/2006/relationships/hyperlink" Target="mailto:tvermot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39:00Z</dcterms:created>
  <dc:creator>ADA</dc:creator>
  <dc:description/>
  <cp:keywords/>
  <dc:language>en-US</dc:language>
  <cp:lastModifiedBy>Методист</cp:lastModifiedBy>
  <cp:lastPrinted>2015-02-18T13:28:00Z</cp:lastPrinted>
  <dcterms:modified xsi:type="dcterms:W3CDTF">2015-10-22T10:48:00Z</dcterms:modified>
  <cp:revision>68</cp:revision>
  <dc:subject/>
  <dc:title/>
</cp:coreProperties>
</file>