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ГОРОДА ТВЕРИ</w:t>
      </w:r>
    </w:p>
    <w:p>
      <w:pPr>
        <w:pStyle w:val="Subtitle"/>
        <w:rPr>
          <w:color w:val="000000"/>
          <w:sz w:val="36"/>
        </w:rPr>
      </w:pPr>
      <w:r>
        <w:rPr>
          <w:color w:val="000000"/>
          <w:sz w:val="36"/>
        </w:rPr>
        <w:t>УПРАВЛЕНИЕ ОБРАЗОВАНИЯ</w:t>
      </w:r>
    </w:p>
    <w:p>
      <w:pPr>
        <w:pStyle w:val="Heading1"/>
        <w:jc w:val="center"/>
        <w:rPr/>
      </w:pPr>
      <w:r>
        <w:rPr/>
        <w:t>г. Тверь, ул. Трехсвятская, 28 а</w:t>
      </w:r>
    </w:p>
    <w:p>
      <w:pPr>
        <w:pStyle w:val="Normal"/>
        <w:jc w:val="center"/>
        <w:rPr>
          <w:b/>
          <w:b/>
          <w:i/>
          <w:i/>
          <w:sz w:val="26"/>
          <w:szCs w:val="20"/>
        </w:rPr>
      </w:pPr>
      <w:r>
        <w:rPr>
          <w:b/>
          <w:i/>
          <w:sz w:val="26"/>
        </w:rPr>
        <w:t xml:space="preserve">______________________________________________________________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«_14__»___10_____2015 г. </w:t>
        <w:tab/>
        <w:tab/>
        <w:tab/>
        <w:tab/>
        <w:tab/>
        <w:t xml:space="preserve"> </w:t>
        <w:tab/>
        <w:t xml:space="preserve">            №  110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 определении квот победителей и призе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этапа всероссийской олимпиа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иков в г.Твери в 2015-2016 учебном году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</w:rPr>
      </w:pPr>
      <w:r>
        <w:rPr/>
        <w:t xml:space="preserve">В соответствии с п.48 Порядка проведения всероссийской олимпиады школьников, утвержденного   приказом   Министерства   образования и науки Российской Федерации № 1252 от 18 ноября 2013 г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  <w:t>Определить квоты победителей и призеров муниципального этапа олимпиады по каждому общеобразовательному предмет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8 учащихся от параллелей 7-8 классов (занявших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 xml:space="preserve"> места, </w:t>
            </w:r>
            <w:r>
              <w:rPr>
                <w:szCs w:val="20"/>
              </w:rPr>
              <w:t>набравших не менее 50 % баллов от общего количества баллов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0"/>
              </w:rPr>
              <w:t xml:space="preserve">12 учащихся от параллелей 9-11 классов (занявших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XII</w:t>
            </w:r>
            <w:r>
              <w:rPr>
                <w:szCs w:val="20"/>
              </w:rPr>
              <w:t xml:space="preserve"> места, набравших не менее 50 % баллов от общего количества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0"/>
              </w:rPr>
              <w:t xml:space="preserve">по 4 учащихся из каждой параллели (занявших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 xml:space="preserve"> места, набравших не менее 50 % баллов от общего количества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по 4 учащихся из каждой параллели (занявших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 xml:space="preserve"> места, набравших не менее 50 % баллов от общего количества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по 4 учащихся из каждой параллели (занявших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 xml:space="preserve"> места, набравших не менее 50 % баллов от общего количества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учащихся от параллелей 7-8 классов (занявших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 xml:space="preserve"> места, </w:t>
            </w:r>
            <w:r>
              <w:rPr>
                <w:szCs w:val="20"/>
              </w:rPr>
              <w:t>набравших не менее 50 % баллов от общего количества баллов)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12 учащихся от параллелей 9-11 классов (занявших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XII</w:t>
            </w:r>
            <w:r>
              <w:rPr>
                <w:szCs w:val="20"/>
              </w:rPr>
              <w:t xml:space="preserve"> места, набравших не менее 50 % баллов от общего количества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по 4 учащихся из каждой параллели (занявших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 xml:space="preserve"> места, набравших не менее 50 % баллов от общего количества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по 4 учащихся из каждой параллели (занявших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 xml:space="preserve"> места, набравших не менее 50 % баллов от общего количества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по 4 учащихся из каждой параллели (занявших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 xml:space="preserve"> места, набравших не менее 50 % баллов от общего количества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по 4 учащихся из каждой параллели (занявших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 xml:space="preserve"> места, набравших не менее 50 % баллов от общего количества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ировая худож. культур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по 4 учащихся из каждой параллели (занявших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 xml:space="preserve"> места, набравших не менее 50 % баллов от общего количества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по 4 учащихся из каждой параллели (занявших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 xml:space="preserve"> места, набравших не менее 50 % баллов от общего количества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по 4 учащихся из каждой параллели (занявших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 xml:space="preserve"> места, набравших не менее 50 % баллов от общего количества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по 4 учащихся из каждой параллели (занявших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 xml:space="preserve"> места, набравших не менее 50 % баллов от общего количества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по 4 учащихся из каждой параллели (занявших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 xml:space="preserve"> места, набравших не менее 50 % баллов от общего количества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по 4 учащихся из каждой параллели (занявших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 xml:space="preserve"> места, набравших не менее 50 % баллов от общего количества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по 4 учащихся из каждой параллели (занявших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 xml:space="preserve"> места, набравших не менее 50 % баллов от общего количества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по 4 учащихся из каждой параллели (занявших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 xml:space="preserve"> места, набравших не менее 50 % баллов от общего количества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по 4 учащихся из каждой параллели (занявших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 xml:space="preserve"> места, набравших не менее 50 % баллов от общего количества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по 4 учащихся из каждой параллели (занявших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 xml:space="preserve"> места, набравших не менее 50 % баллов от общего количества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по 4 учащихся из каждой параллели (занявших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 xml:space="preserve"> места, набравших не менее 50 % баллов от общего количества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по 4 учащихся из каждой параллели (занявших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 xml:space="preserve"> места, набравших не менее 50 % баллов от общего количества баллов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Cs w:val="20"/>
        </w:rPr>
      </w:pPr>
      <w:r>
        <w:rPr/>
        <w:t>Контроль за выполнением данного приказа возложить  на ВРИО директора МКУ «Центр развития образования г.Твери» Чугункову Т.А.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Начальник Управления </w:t>
      </w:r>
    </w:p>
    <w:p>
      <w:pPr>
        <w:pStyle w:val="Normal"/>
        <w:rPr>
          <w:b/>
          <w:b/>
          <w:szCs w:val="20"/>
        </w:rPr>
      </w:pPr>
      <w:r>
        <w:rPr>
          <w:b/>
        </w:rPr>
        <w:t>образова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г. Твери</w:t>
        <w:tab/>
        <w:tab/>
        <w:tab/>
        <w:tab/>
        <w:tab/>
        <w:tab/>
        <w:t xml:space="preserve">                                       </w:t>
        <w:tab/>
        <w:t>Н.А.Афо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Исполнитель: Т.А. Чугункова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тел. 32-89-1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color w:val="FF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6">
    <w:name w:val="Название объекта"/>
    <w:basedOn w:val="Normal"/>
    <w:next w:val="Normal"/>
    <w:qFormat/>
    <w:pPr>
      <w:ind w:left="360" w:hanging="0"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38:00Z</dcterms:created>
  <dc:creator>Татьяна</dc:creator>
  <dc:description/>
  <cp:keywords/>
  <dc:language>en-US</dc:language>
  <cp:lastModifiedBy>Лора</cp:lastModifiedBy>
  <cp:lastPrinted>2014-11-05T16:14:00Z</cp:lastPrinted>
  <dcterms:modified xsi:type="dcterms:W3CDTF">2015-10-15T06:57:00Z</dcterms:modified>
  <cp:revision>4</cp:revision>
  <dc:subject/>
  <dc:title>АДМИНИСТРАЦИЯ ГОРОДА ТВЕРИ</dc:title>
</cp:coreProperties>
</file>