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  <w:t>УПРАВЛЕНИЕ ОБРАЗОВАНИЯ</w:t>
      </w:r>
    </w:p>
    <w:p>
      <w:pPr>
        <w:pStyle w:val="Heading1"/>
        <w:jc w:val="center"/>
        <w:rPr/>
      </w:pPr>
      <w:r>
        <w:rPr/>
        <w:t>г. Тверь, ул. Трехсвятская, 28 а</w:t>
      </w:r>
    </w:p>
    <w:p>
      <w:pPr>
        <w:pStyle w:val="Normal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</w:rPr>
        <w:t xml:space="preserve">______________________________________________________________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__14___»____10_____2015 г. </w:t>
        <w:tab/>
        <w:tab/>
        <w:tab/>
        <w:tab/>
        <w:tab/>
        <w:t xml:space="preserve"> </w:t>
        <w:tab/>
        <w:t xml:space="preserve">            №  11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 школьников</w:t>
      </w:r>
    </w:p>
    <w:p>
      <w:pPr>
        <w:pStyle w:val="Normal"/>
        <w:jc w:val="center"/>
        <w:rPr/>
      </w:pPr>
      <w:r>
        <w:rPr>
          <w:b/>
        </w:rPr>
        <w:t>в 2015/16 учебном год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В соответствии с приказом Министерства образования Тверской области № 2348</w:t>
      </w:r>
      <w:r>
        <w:rPr>
          <w:bCs/>
        </w:rPr>
        <w:t>/ПК</w:t>
      </w:r>
      <w:r>
        <w:rPr/>
        <w:t xml:space="preserve"> от </w:t>
      </w:r>
      <w:r>
        <w:rPr>
          <w:bCs/>
        </w:rPr>
        <w:t>05.10.2015</w:t>
      </w:r>
      <w:r>
        <w:rPr/>
        <w:t xml:space="preserve"> г. «О сроках проведения муниципального этапа всероссийской олимпиады школьников в 2015/2016 учебном году на территории Тверской области», приказом Министерства образования и науки Российской Федерации № 1252 от 18.11.2013 г. «Об утверждении Порядка проведения всероссийской олимпиады школьников», на основании Порядка  проведения школьного и муниципального этапов всероссийской олимпиады школьников в г.Твери в 2015-2016 учебном году, утвержденного приказом начальника Управления образования администрации г.Твери № 912 от 09.09.2015 г. «О подготовке школьного и муниципального этапов всероссийской олимпиады школьников в г.Твери в 2015-2016 учебном году» и плана работы МКУ «Центр развития образования г.Твери» на 2015-2016 учебный год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овести муниципальный этап всероссийской олимпиады школьников в следующие сроки на базе указанных ОУ г. Твери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1417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чало олимпиа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ерской лиц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1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6, СШ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8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Cs w:val="20"/>
        </w:rPr>
        <w:t xml:space="preserve">Руководителям образовательных учреждений МОУ СОШ № 1, 15, 17, 18, 22, 35, 36, 38, 46, 48, 50, 52, гимназий № 6, 8, 10, 12, 44, Тверского лицея обеспечить условия для организации и проведения муниципального этапа всероссийской олимпиады школьник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  <w:t>Организационные вопросы по подготовке образовательных учреждений к проведению олимпиад: подготовка учебных классов, тиражирование материалов, регистрация участников, проведение торжественной линейки, организация работы буфетов, возложить на следующих руководителей ОУ г. Твери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81"/>
        <w:gridCol w:w="410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О руководителя 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йстер И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лице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Т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Т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 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ченко Т. 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, информатик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шева Г.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С. С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. 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ыган Т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ский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а Г. 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Е. 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экономик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Н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Н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ченко Т. 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Г. 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М.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ш 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ыган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лева З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труд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ецова Н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уководителям образовательных учреждений обеспечить предоставление на олимпиаду по физической культуре (28-29.11.15 г. в МОУ СОШ № 50  на регистрацию с 9.00 до 10.00) справок о допусках каждого учащегося к выполнению практических нормативов, заверенных медицинской сестрой образовательного учреждения для участия в практических  заданиях (акробатика). При отсутствии медицинской справки участник не допускается к участию в практическом тур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уководителям образовательных учреждений обеспечить предоставление на олимпиаду по всем предметам документов подтверждающих личность ученика (паспорт или справку из шко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Cs w:val="20"/>
        </w:rPr>
      </w:pPr>
      <w:r>
        <w:rPr>
          <w:szCs w:val="20"/>
        </w:rPr>
        <w:t>Назначить ответственными за организацию и проведение муниципального этапа Всероссийской олимпиады школьников по общеобразовательным предметам: контроль за подготовкой образовательных учреждений к проведению мероприятий, следующих сотрудников МКУ «Центра развития образования г. Твери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64"/>
        <w:gridCol w:w="2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О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ерской лиц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Т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угун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й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Т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роткова Т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й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Т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Ш 1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ина И.Н.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угун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роч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6, СШ 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кова Т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идо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рочкина И.Н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0"/>
        </w:rPr>
        <w:t>6. МКУ «Центр развития образования г. Твери»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6.1. Сформировать списки участников олимпиад по параллелям и предметам к 09.11.15 г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6.2. Сформировать состав жюри предметных олимпиад и осуществить его обучение и инструктаж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6.3. Обеспечить неукоснительное соблюдение правил секретности при работе с олимпиадными заданиями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6.4. Подготовить информационно-аналитические материалы, формы протоколов, формы анализа результатов олимпиад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/>
        <w:t>6.5. Подготовить аналитические материалы по итогам проведения городских олимпиад к 26.12.1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/>
        <w:t>7.  Утвердить состав жюри муниципального этапа Всероссийской олимпиады школьников в 2015-2016 учебном году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0"/>
        </w:rPr>
      </w:pPr>
      <w:r>
        <w:rPr/>
        <w:t>Руководителям образовательных учреждений обеспечить необходимую замену учебных часов членам жюри муниципального этапа Всероссийской олимпиады школьников в 2015-2016 учебном году на день проведения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0"/>
        </w:rPr>
      </w:pPr>
      <w:r>
        <w:rPr/>
        <w:t>В день проведения олимпиады членам жюри предоставить копии следующих документов: паспорт (с пропиской), страховое пенсионное свидетельство, ИНН, диплом о высшем образовании, диплом кандидата или доктора наук (при его налич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Cs w:val="20"/>
        </w:rPr>
      </w:pPr>
      <w:r>
        <w:rPr/>
        <w:t>Председателям жюри предоставить в МКУ «Центр развития образования г.Твери» отчеты, аналитические материалы о результатах олимпиад, трудовые договоры с копиями документов в двухдневный срок после проведения олимпи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Cs w:val="20"/>
        </w:rPr>
      </w:pPr>
      <w:r>
        <w:rPr/>
        <w:t>Главному бухгалтеру Управления образования администрации г.Твери осуществить своевременное финансирование проведения городских олимпиад в соответствии со сметой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b/>
          <w:b/>
          <w:szCs w:val="20"/>
        </w:rPr>
      </w:pPr>
      <w:r>
        <w:rPr/>
        <w:t>Контроль за выполнением данного приказа возложить  на ВРИО директора МКУ «Центр развития образования г.Твери» Чугункову Т.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Начальник Управления </w:t>
      </w:r>
    </w:p>
    <w:p>
      <w:pPr>
        <w:pStyle w:val="Normal"/>
        <w:rPr>
          <w:b/>
          <w:b/>
          <w:szCs w:val="20"/>
        </w:rPr>
      </w:pPr>
      <w:r>
        <w:rPr>
          <w:b/>
        </w:rPr>
        <w:t>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г. Твери</w:t>
        <w:tab/>
        <w:tab/>
        <w:tab/>
        <w:tab/>
        <w:tab/>
        <w:tab/>
        <w:t xml:space="preserve">                                       </w:t>
        <w:tab/>
        <w:t>Н.А.Афонина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нитель: Т.А. Чугункова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тел. 32-89-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color w:val="FF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6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6:00Z</dcterms:created>
  <dc:creator>Татьяна</dc:creator>
  <dc:description/>
  <cp:keywords/>
  <dc:language>en-US</dc:language>
  <cp:lastModifiedBy>Лора</cp:lastModifiedBy>
  <cp:lastPrinted>2015-10-14T15:26:00Z</cp:lastPrinted>
  <dcterms:modified xsi:type="dcterms:W3CDTF">2015-10-15T06:57:00Z</dcterms:modified>
  <cp:revision>7</cp:revision>
  <dc:subject/>
  <dc:title>АДМИНИСТРАЦИЯ ГОРОДА ТВЕРИ</dc:title>
</cp:coreProperties>
</file>