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лан мероприятий на октябрь 2015 год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ля педагогических работников общеобразовательных организаций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0"/>
        <w:gridCol w:w="1559"/>
        <w:gridCol w:w="1418"/>
        <w:gridCol w:w="18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Современный урок физики в условиях введения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 46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7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Организация работы с одаренными обучающимися в условиях введения и реализации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Тв.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Проектирование и организация учебного процесса на уроках немецкого языка в контексте требований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6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немецкого язы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Достижение требований ФГОС ООО средствами УМК по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рименение анимации в презентациях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ктико-ориентированный семинар "Нормативное обеспечение введения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 53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10.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местители директоров по У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Семинар "Адаптация обучающихся начальных класс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1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ктический семинар «</w:t>
            </w:r>
            <w:r>
              <w:rPr>
                <w:b w:val="false"/>
                <w:iCs/>
                <w:caps w:val="false"/>
                <w:smallCaps w:val="false"/>
                <w:sz w:val="24"/>
                <w:szCs w:val="24"/>
              </w:rPr>
              <w:t>Проектно-исследовательская деятельность обучающихся на уроках русского языка и литературы и во внеуроч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 №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Организация внеурочной деятельности в условиях реализации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СОШ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№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10.15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минар «1.Реализация требований ФГОС в современных УМК издательства «Просвещение» по вторым иностранным языкам. 2.Новая форма проведения ОГЭ в 9 классе раздела "Говорение". Эффективные методы подготовки учащихся к сдаче устной части ОГЭ по английскому язык</w:t>
            </w:r>
            <w:r>
              <w:rPr>
                <w:i/>
                <w:szCs w:val="28"/>
              </w:rPr>
              <w:t>у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ОУ гимназия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3.10.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чителя английского языка, немецкого языка  и французск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pacing w:val="0"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pacing w:val="0"/>
      <w:w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540" w:hanging="0"/>
      <w:outlineLvl w:val="2"/>
    </w:pPr>
    <w:rPr>
      <w:rFonts w:eastAsia="Arial Unicode MS" w:cs="Times New Roman"/>
      <w:b/>
      <w:bCs/>
      <w:spacing w:val="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Times New Roman"/>
      <w:b/>
      <w:bCs/>
      <w:color w:val="000000"/>
      <w:spacing w:val="0"/>
      <w:w w:val="100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3"/>
      <w:w w:val="98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color w:val="000000"/>
      <w:spacing w:val="0"/>
      <w:w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2:00Z</dcterms:created>
  <dc:creator>Мария Ивановна</dc:creator>
  <dc:description/>
  <dc:language>en-US</dc:language>
  <cp:lastModifiedBy>Мария Ивановна</cp:lastModifiedBy>
  <dcterms:modified xsi:type="dcterms:W3CDTF">2015-09-28T11:34:00Z</dcterms:modified>
  <cp:revision>2</cp:revision>
  <dc:subject/>
  <dc:title/>
</cp:coreProperties>
</file>