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Тверь, ул. Трехсвятская, 28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_2015 г.                                        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96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олимпиады школьников «Малая Глагол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правления образования администрации      г.Твери и  Центра развития образования г.Твери и с целью воспитания у школьников любви к русскому языку, литературе, культуре, сознательного отношения к языку как хранителю исторической памяти </w:t>
      </w:r>
    </w:p>
    <w:p>
      <w:pPr>
        <w:pStyle w:val="Style1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вести городскую олимпиаду «Малая глаголица» в период с 1 октября 2015 года по 24  января 2016 года по следующему графику:</w:t>
      </w:r>
    </w:p>
    <w:p>
      <w:pPr>
        <w:pStyle w:val="Heading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отборочный (школьный) – 1 октября 2015 года – 15 января 2016 года;</w:t>
      </w:r>
    </w:p>
    <w:p>
      <w:pPr>
        <w:pStyle w:val="Heading7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тур – муниципальный - 24 января 2016 года (воскресенье).</w:t>
      </w:r>
    </w:p>
    <w:p>
      <w:pPr>
        <w:pStyle w:val="Style12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городской олимпиаде школьников «Малая Глаголица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городской олимпиады школьников «Малая Глаголица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фонина Н.А. – начальник Управления образования администрации г.Твер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гункова Т.А. – ВРИО директора МКУ «Центр развития образования г.Твери».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оргкомитет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в Н.С. – директор МОУ «Гимназия № 44 г.Твери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восекова Л.И. – заместитель директора по УВР, учитель русского языка и литературы «МОУ Гимназия № 44 г.Твери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илина И.В. – заместитель декана филологического факультета ТвГУ по информационному и методическому обеспечению учебного процесса, заведующая кафедрой русского язы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.М. – доцент кафедры русского языка филологического факультет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учреждений обеспечить участие учащихся в городской олимпиаде школьников «Малая Глаголица».</w:t>
      </w:r>
    </w:p>
    <w:p>
      <w:pPr>
        <w:pStyle w:val="24"/>
        <w:spacing w:lineRule="auto" w:line="240"/>
        <w:ind w:left="0" w:firstLine="284"/>
        <w:jc w:val="both"/>
        <w:rPr>
          <w:rFonts w:ascii="Times New Roman" w:hAnsi="Times New Roman" w:cs="Times New Roman"/>
          <w:strike w:val="false"/>
          <w:dstrike w:val="false"/>
          <w:emboss w:val="false"/>
          <w:imprint w:val="false"/>
          <w:sz w:val="6"/>
          <w:szCs w:val="6"/>
          <w:highlight w:val="yellow"/>
        </w:rPr>
      </w:pPr>
      <w:r>
        <w:rPr>
          <w:rFonts w:cs="Times New Roman"/>
          <w:strike w:val="false"/>
          <w:dstrike w:val="false"/>
          <w:emboss w:val="false"/>
          <w:imprint w:val="false"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ВРИО директора МКУ «Центр развития образования г.Твери» Чугункову Т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Твери                                                               Н.А. Афонина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Управления образования                                                                                                администрации г. Твери                                                                                        __________________Н.А. Афонина                                                                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_»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й  олимпиаде «Малая Глаго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Управлением  образования администрации    г.Твери,  МКУ «Центр развития образования г.Твери», МОУ «Гимназия № 44 г.Твери» и филологическим факультетом Тверского государственн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 городской олимпиады школьников «Малая Глаголица» (далее – олимпиада), посвященной  Году  Литературы,  и  порядок ее проведения. Олимпиада «Малая Глаголица»  является составляющей олимпиады  «Глаголица», проводимой Тверским государственным универс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и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оспитание  любви к русскому языку,  литературе  и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знательного отношения к языку как  хранителю историческ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учащихся, проявляющих повышенный интерес к русскому языку,  развитие их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ние  формированию у младших школьников  отношения к русскому языку как важнейшей духовной ценно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и  расширение  знаний  учащихся по русскому язы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изация работы факультативов, элективов, кружков по русскому языку в образовательных учреждения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лимпиады являются обучающиеся 4-7  классов муниципальных общеобразовательных учреждений  г.Твер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«Малая Глаголица» проводится в два тура: 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Первый тур отборочный (школьный): 1 октября 2015 года – 15 января 2016 года.  Материал для проведения первого тура </w:t>
      </w:r>
      <w:r>
        <w:rPr>
          <w:b/>
          <w:sz w:val="24"/>
          <w:szCs w:val="24"/>
        </w:rPr>
        <w:t xml:space="preserve">будет опубликован 1 октября 2015 года на сайте гимназии № 44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тур (муниципальный)  – 24 января 2016 года,  (воскресенье), МОУ «Гимназия № 44 г.Твер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 часов. Регистрация  09.30-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ия во втором туре (Приложение № 1)  должна быть подана до  </w:t>
      </w:r>
      <w:r>
        <w:rPr>
          <w:rFonts w:cs="Times New Roman" w:ascii="Times New Roman" w:hAnsi="Times New Roman"/>
          <w:b/>
          <w:sz w:val="24"/>
          <w:szCs w:val="24"/>
        </w:rPr>
        <w:t>22.01.2016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tvergimnazi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о втором туре  приглашаются по 3 учащихся от каждой параллели (4-7  классов) из образовательных учреждений г.Т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ур (муниципальный) городской олимпиады «Малая Глаголица» проводится в МОУ «Гимназия № 44 г.Твери»,  г.Тверь, Октябрьский проспект, д.57. Проезд: троллейбус   №  3, автобусы   №№ 21, 30 или маршрутные 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и методическое обеспечение олимпиад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Общее   руководство олимпиадой «Малая Глаголица» осуществляет оргкомитет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Состав оргкомитета формируется из числа представителей Управления образования г.Твери, МКУ «Центр развития образования г.Твери», преподавателей филологического факультета ТвГУ, учителей МОУ «Гимназия № 44 г.Твери».  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color w:val="000000"/>
        </w:rPr>
        <w:t>Оргкомитет</w:t>
      </w:r>
      <w:r>
        <w:rPr>
          <w:color w:val="000000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е и необходимую документацию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общий порядок проведения олимпиад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ет состав жюр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задания для проведения олимпиад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результаты работы участников олимпиады, определяет победителей и призеров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олимпиады, представляет аналитические материалы по итогам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,  выполненных участниками олимпиады, жюри определяет победителей и призер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 жюри входят преподаватели филологического факультета ТвГУ, учителя ОУ г Твери. </w:t>
      </w:r>
      <w:r>
        <w:rPr>
          <w:rFonts w:cs="Times New Roman" w:ascii="Times New Roman" w:hAnsi="Times New Roman"/>
          <w:sz w:val="24"/>
          <w:szCs w:val="24"/>
        </w:rPr>
        <w:t xml:space="preserve">  Участники олимпиады, занявшие 1, 2, 3 места,  награждаются грамотам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 подготовки к олимпиаде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. Зачем нужна грамматика. – М., 1996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 Как разобрать и собрать слово. – М., 1993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В.В. История русского языка в рассказах. – М., 1994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В мире слов. – М.,1995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икова И.И. и др. Занимательные рассказы о частях речи. М., 1998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 А.И. Звуки и буквы, буквы и цифры. – М., 1987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иенко В.М. В глубь поговорки. – М., 2000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Н.М. Турниры по русскому языку. – М., 2006 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rusolimp.kopeis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Rus Olimp 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мота.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№ 1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й  олимпиаде «Малая Глаго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237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Руководитель  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dstrike/>
      <w:imprint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dstrike/>
      <w:imprint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gimnazia44@yandex.ru" TargetMode="External"/><Relationship Id="rId3" Type="http://schemas.openxmlformats.org/officeDocument/2006/relationships/hyperlink" Target="http://rusolimp.kopeisk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5:00Z</dcterms:created>
  <dc:creator>Ирина</dc:creator>
  <dc:description/>
  <cp:keywords/>
  <dc:language>en-US</dc:language>
  <cp:lastModifiedBy>ТА</cp:lastModifiedBy>
  <cp:lastPrinted>2015-09-21T11:57:00Z</cp:lastPrinted>
  <dcterms:modified xsi:type="dcterms:W3CDTF">2015-09-22T12:55:00Z</dcterms:modified>
  <cp:revision>3</cp:revision>
  <dc:subject/>
  <dc:title/>
</cp:coreProperties>
</file>